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° TROFEO CITTA’ DI GATTE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GARA SINGOLO 2° E 3° CATEGORI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LASSIFICA FINALE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20"/>
        <w:gridCol w:w="3119"/>
        <w:gridCol w:w="241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NOME ATL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S.B. DI APPARTEN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TATO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LLA CHIESA SA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LLAM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SENATICO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TAVIAN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AM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ENATICO FC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GI AND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 EUROPA G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TTEO FC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ANTINI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 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MINI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RI VINCEN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AS RONCALCE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N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ANCHINI GIAN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AS GATTO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ENA FC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ANCHI MANU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AM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ENATICO FC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CI IA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RIO MONTAL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VIA R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GHI DAN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ECROCI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ENA FC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LLI MATT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EL LA TOZZ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OLA B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15:00Z</dcterms:created>
  <dc:creator>comune di cesena</dc:creator>
  <dc:description/>
  <dc:language>en-US</dc:language>
  <cp:lastModifiedBy>Utente</cp:lastModifiedBy>
  <dcterms:modified xsi:type="dcterms:W3CDTF">2012-11-08T19:15:00Z</dcterms:modified>
  <cp:revision>2</cp:revision>
  <dc:subject/>
  <dc:title/>
</cp:coreProperties>
</file>