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C  4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atino Rimini - Settecrociari Cesena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Fabbri contro Caminati 103-83, Corbelli e Bagli c Rossi e Comandini 87-4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Zanotti c Morosi 59-110, Metalli e Mosca c Maggioli e Moro 85-4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ostantini c Mazzesi 101-66, Giannetta c Brighi 102-94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Sport San Vittore - Plutone Rimini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ioli c Tricomi 100-77, A. Zoffoli e R. Montalti c Schiavoni e Lettoli 80-74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Ricci c A. Santoro 71-100, Casali e D. Golinucci c Barbanti e Vanucci 80-4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ognesi c Goffi 88-100, L. Merloni c R. Semprini 84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ristian Villamarina - Angelo Rimini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riotti e Minotti c Tiso e Lunedei 80-73, Tavone c Buldrini 49-10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gna c Bellini 103-61, Fattori e Ottaviani c Zavatta e M. Michelucci 84-4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Marini c Barducci 86-106, Pazzagli c A. Michelucci 100-85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io Montaletto - Caffè delle Rose Cattolica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chi c Del Prete 100-35, Bonoli e Raggi c Franca e Lapi 93-7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medei c Pritelli 66-100, Marchetti e Sorci c Amadori e Grandicelli 80-6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orenzi c Cucchi 91-100, Bosi c Clementi 60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ilon Rimini - Endas Gattolino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onzetti c Della Pasqua 103-55, Dolci e A. Fabbri c Al. Ricci e Lombardi 70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tini c Valbonesi 100-88, Sani e Ciavatta c Gennari e Zannoni 87-3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duchi c Bianchini 81-100, Zafferani c Missiroli 34-10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Chi Burdel Castiglione Cervia - Bar Sergio Rimini  2 – 4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. Montalti c Menghi 97-101, Palmitesta e Pergolari c Modula e Varliero 82-74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Magnani c Tombesi 103-80, Montefiori e Forlivesi c Sabba e Maioli 36-9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Cicognani c Tamburini 85-108, Ronconi c Donati 64-119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Caffè delle Rose Cattolica e Plutone punti 10, Liberio Montaletto e Filon Rimini punti 7, Sport San Vittore punti 5, Angelo Rimini punti 4, Christian Villamarina, Settecrociari, Latino Rimini, Bar Chi Burdel Castiglione di Cervia, Endas Gattolino e Bar Sergio Rimini punti 3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06:00Z</dcterms:created>
  <dc:creator>Utente</dc:creator>
  <dc:description/>
  <cp:keywords/>
  <dc:language>en-US</dc:language>
  <cp:lastModifiedBy>user</cp:lastModifiedBy>
  <cp:lastPrinted>2011-10-21T00:29:00Z</cp:lastPrinted>
  <dcterms:modified xsi:type="dcterms:W3CDTF">2012-11-09T22:10:00Z</dcterms:modified>
  <cp:revision>3</cp:revision>
  <dc:subject/>
  <dc:title>ROMAGNA</dc:title>
</cp:coreProperties>
</file>