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A  4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lceamaro Lugo prende il volo solitario. Asirelli Cotignola pareggia e perde due punti dalla vet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Valeriano Cotignola - Fratti 1 Classe  3 - 3 (p.t. 2-1)</w:t>
      </w:r>
    </w:p>
    <w:p>
      <w:pPr>
        <w:pStyle w:val="Nessunaspaziatura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Benedetti e Ghetti contro Righi e Contessi 62-82, Loreti c Battistini 106-61,</w:t>
      </w:r>
    </w:p>
    <w:p>
      <w:pPr>
        <w:pStyle w:val="Nessunaspaziatura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R. Ravaioli c Baldi 111-84, Bartolini e Mengozzi c Balzani e Bandini 53-80,</w:t>
      </w:r>
    </w:p>
    <w:p>
      <w:pPr>
        <w:pStyle w:val="Nessunaspaziatura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Facciani c Patuelli 104-92, Dal Monte c Casali 57-100.</w:t>
      </w:r>
    </w:p>
    <w:p>
      <w:pPr>
        <w:pStyle w:val="Nessunaspaziatura"/>
        <w:rPr/>
      </w:pPr>
      <w:r>
        <w:rPr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Lavezzola - Dolceamaro Lugo 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zzi c Linari 100-39, Martini e Furlan c Lelli e Cillani 9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mpieri c Pasinelli 95-100, Sica e Scarpetta c F. Morini e Tinarelli 44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i c *Ravaglia 70-100, Albicocco c Vassura 100-78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 Fiori Faenza - Asirelli Cotignola 3 - 3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N PERVENUTO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Fratti 2 Classe  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rci Mandriole - Circolo sport Ravenna  2 -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rina c Orioli 83-101, Rossi e Mazzanti c Renzi e Petrelli 80-6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miniani c Michelacci 61-100, Garavini e Flamini c Melandri e Buonguerrieri 48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mbini c Chiarini 107-94, Mazzotti c Leoni 21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tuoie Lugo - Giovecca Lugo  5 – 1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di c C. Babini 100-85, Piazza e Medri c Masironi e Federici 82-7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anti c Rontini 100-30, F. Fabbri e Baruzzi c Antonellini e Sgubbi 77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relli c Melandri 100-47, W. Morini c D. Vassura 107-63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anto Stefano - BBZO Cafè Villanova  5 – 1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roni c Montanari 100-99, Bassi e Calderoni c Pasi e Cristofani 54-8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Zanotti c Feudo 100-43, Masotti e Petrini c Bellettini e P. Montanari 80-1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Ravaioli c Dalmonte 100-86, *Santoro c Baruzzi 110-68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Dolceamaro Lugo punti 12, Asirelli Cotignola punti 10, Giovecca Lugo e Circolo dello Sport RA punti 7, Fratti 1 Classe, Valeriano Cotignola e I Fiori Faenza punti 5, BBZO Cafè Villanova e Santo Stefano punti 4, Fratti 2 Classe e Stuoie Lugo punti 3, Lavezzola punti 1, Arci Mandriole punti 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54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2-11-09T23:58:00Z</dcterms:modified>
  <cp:revision>12</cp:revision>
  <dc:subject/>
  <dc:title>ROMAGNA</dc:title>
</cp:coreProperties>
</file>