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4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Circolo I Fiori 1 Faenza  3 - 3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Bussecchio - Branzolino 1 Forlì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frini e Morgagni c Vitali e Comandini 80-54, Camprincoli c G. Casadei 37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 Guardigli 57-103, Vanni e Sansovini c Siboni e P. Bagnolini 80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i c R. Ravaioli 57-102, Paterna c F. Bagnolini 104-3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Circolo Cittadino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Taverna Verde - Settecrociari 2 Cesen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dini e Zanfini c C. Fabbri e R. Ricci 59-80, Vanin c L. Franceschini 108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bbri c O. Bianchi 101-85, De Simone e Polloni c Moriconi e Ridolfi 72-89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A. Franceschini 100-64, Pagnin c Casavecchia 100-9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Arci Granarolo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DISPUTATA ( Arci Granarolo non si è presentata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Il Birillo Pieve Cesato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ini e Tagliaferri c Berti e F. Samorì 22-80, A. Bianchi c S. Pacini 102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ini e Valbonesi c Altini e Fenati 82-45, Belluzzo c Linguerri 76-10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ulli c Merendi 83-101, Turci c Lusa 107-7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Borgo Tuliero Faenz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di e Guerrini c Carapia e M. Mazzanti 55-80, Capacci c R. Patuelli 101-9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Scarpelli 104-88, E. Samorì e Troiano c Liverani e Mungardi 49-8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Tisselli c Bertaccini 101-65, Gurioli c Pambieri 91-10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punti 12, I Fiori 1 Faenza e Bussecchio punti 10, Bar President 1 punti 6, Il Birillo Pieve Cesato e Durazzanino punti 5,Settecrociari 2 Cesena, Borgo Tuliero Faenza e Branzolino 1 Forlì punti 4, Circolo Cittadino e Arci Granarolo punti 3, Bar President 2, Branzolino 2 Forlì punti 2, Bar Miti Predappio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05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10T00:29:00Z</dcterms:modified>
  <cp:revision>9</cp:revision>
  <dc:subject/>
  <dc:title>ROMAGNA</dc:title>
</cp:coreProperties>
</file>