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° CAMPIONATO REGIONALE A SQUADRE DI CSB SERIE A1 EMILIA ROMAGNA 2012/20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 anticipi per concomitanze A2 e riprese tv 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Martedì 18  SETTEMBRE 2012 ore 21,00  Bar Cafè Rivalta – Circolo Spor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Giovedì 20 SETTEMBRE 2012 ore 21, 00   Caffè di Lory – Manuel La Tozzona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° GIORNATA Lunedì 01   OTTOBRE 2012  ore 21,00 C.C. Tex Master Novellara vs Leon D’Oro Moline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° GIORNATA Martedì 9   OTTOBRE  2012 ore 21,00  C.C. Caffè delle Rose Cattolica vs Ecocalore Villamari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° GIORNATA Giovedì 11  OTTOBRE 2012 ore 21,00   Skoda Reggini Riccione vs Caffè La Rocca Novellara </w:t>
      </w:r>
    </w:p>
    <w:p>
      <w:pPr>
        <w:pStyle w:val="Normal"/>
        <w:rPr>
          <w:lang w:val="it-IT"/>
        </w:rPr>
      </w:pPr>
      <w:r>
        <w:rPr>
          <w:lang w:val="it-IT"/>
        </w:rPr>
        <w:t>6° GIORNATA Lunedì 22 OTTOBRE 2012 ore 21,00   C.C. Bussecchio Forlì vs Europa Ravenn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8° GIORNATA  Lunedì 29  OTTOBRE 2012 ore 21,00 Taverna Verde Forlì vs Bbzo Villanova 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 xml:space="preserve">9° GIORNATA Lunedì 5  NOVEMBRE  2012 ore 21,00  Arci Mandriole vs Caffè delle Rose Cattol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9° Giornata    Giovedì 8 Novembre 2012  ore 21.00    Manuel La Tozzona Imola vs Settecrociari </w:t>
      </w:r>
    </w:p>
    <w:p>
      <w:pPr>
        <w:pStyle w:val="Normal"/>
        <w:rPr>
          <w:lang w:val="it-IT"/>
        </w:rPr>
      </w:pPr>
      <w:r>
        <w:rPr>
          <w:lang w:val="it-IT"/>
        </w:rPr>
        <w:t>11° GIORNATA Giovedì 15 NOVEMBRE  2012 ore 21,00 Circolo Dello Sport Ravenna vs Capitan Bagati Bellaria</w:t>
      </w:r>
    </w:p>
    <w:p>
      <w:pPr>
        <w:pStyle w:val="Normal"/>
        <w:rPr>
          <w:lang w:val="it-IT"/>
        </w:rPr>
      </w:pPr>
      <w:r>
        <w:rPr>
          <w:lang w:val="it-IT"/>
        </w:rPr>
        <w:t>12° GIORNATA Giovedì 22 NOVEMBRE  2012 ore 21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3° GIORNATA SABATO 24 NOVEMBRE  2012 ore 16,00 Asirelli Cotignola vs Bbzo Villanov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° GIORNATA Lunedì 26 NOVEMBRE 2012 ore 21,00  </w:t>
      </w:r>
      <w:r>
        <w:rPr>
          <w:b/>
          <w:color w:val="FF0000"/>
          <w:lang w:val="it-IT"/>
        </w:rPr>
        <w:t>Ecocalore Villamarina – Circolo Sport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15° GIORNATA Lunedì  3  DICEMBRE 2012  ore 21,00 </w:t>
      </w:r>
    </w:p>
    <w:p>
      <w:pPr>
        <w:pStyle w:val="Normal"/>
        <w:rPr>
          <w:lang w:val="it-IT"/>
        </w:rPr>
      </w:pPr>
      <w:r>
        <w:rPr>
          <w:lang w:val="it-IT"/>
        </w:rPr>
        <w:t>16° GIORNATA Lunedì 10 DICEM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° GIORNATA  Lunedì 17 DICEMBRE 2012 ore 21,00 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/>
      </w:pPr>
      <w:r>
        <w:rPr>
          <w:lang w:val="it-IT"/>
        </w:rPr>
        <w:t xml:space="preserve">18° GIORNATA Lunedì 7 GENNAIO 2013 ore 21,00 </w:t>
      </w:r>
      <w:r>
        <w:rPr>
          <w:b/>
          <w:color w:val="FF0000"/>
          <w:lang w:val="it-IT"/>
        </w:rPr>
        <w:t>Caffè delle Rose – Perla Verd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7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24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1° GIORNATA Lunedì 28 GENNAIO 2013 ore 21,00 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7 FEBBRAIO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3° GIORNATA LUNEDI’ 11 FEBBRAIO 2013 ore 21,00</w:t>
      </w:r>
    </w:p>
    <w:p>
      <w:pPr>
        <w:pStyle w:val="Normal"/>
        <w:rPr/>
      </w:pPr>
      <w:r>
        <w:rPr>
          <w:b/>
          <w:lang w:val="it-IT"/>
        </w:rPr>
        <w:t>24° GIORNATA</w:t>
      </w:r>
      <w:r>
        <w:rPr>
          <w:lang w:val="it-IT"/>
        </w:rPr>
        <w:t xml:space="preserve"> </w:t>
      </w:r>
      <w:r>
        <w:rPr>
          <w:b/>
          <w:lang w:val="it-IT"/>
        </w:rPr>
        <w:t>SABATO  16 FEBBRAIO 2013 ore 16,00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25° GIORNATA Giovedì 21</w:t>
      </w:r>
      <w:r>
        <w:rPr>
          <w:b/>
          <w:lang w:val="it-IT"/>
        </w:rPr>
        <w:t xml:space="preserve"> </w:t>
      </w:r>
      <w:r>
        <w:rPr>
          <w:lang w:val="it-IT"/>
        </w:rPr>
        <w:t>FEBBR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° GIORNATA Lunedì 25 Febbraio 21013 ore 21,00 </w:t>
      </w:r>
      <w:r>
        <w:rPr>
          <w:b/>
          <w:color w:val="FF0000"/>
          <w:lang w:val="it-IT"/>
        </w:rPr>
        <w:t>Caffè delle Rose - Mandriole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7 Marzo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8° GIORNATA LUNEDI’ 11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1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0° GIORNATA Lunedì 25 Marzo 2013 ore 21,00 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4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1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8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4° GIORNATA Lunedì 29 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CAFFE’ DA LORY OSTERIA GRANDE – MAGLIA  GRIGIO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>7) Bar Café Rivalta CAVA FORLI’ - MAGLIA LIL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NERA </w:t>
      </w:r>
    </w:p>
    <w:p>
      <w:pPr>
        <w:pStyle w:val="Normal"/>
        <w:rPr>
          <w:lang w:val="it-IT"/>
        </w:rPr>
      </w:pPr>
      <w:r>
        <w:rPr>
          <w:lang w:val="it-IT"/>
        </w:rPr>
        <w:t>9) ASIRELLI COTIGNOLA  - 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ROSSO SCURO 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MARRON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) BBZO Café  VILLANOVA  – MAGLIA AZZURRA 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PERLA VERDE RICCIONE  – MAGLIA B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GI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F.I.Bi.S</dc:creator>
  <dc:description/>
  <dc:language>en-US</dc:language>
  <cp:lastModifiedBy>Win 98</cp:lastModifiedBy>
  <cp:lastPrinted>2012-10-08T18:48:00Z</cp:lastPrinted>
  <dcterms:modified xsi:type="dcterms:W3CDTF">2012-11-13T09:39:00Z</dcterms:modified>
  <cp:revision>2</cp:revision>
  <dc:subject/>
  <dc:title>  ROMAGNA</dc:title>
</cp:coreProperties>
</file>