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AMPIONATI ITALIANI BOCCETTE A SQUADRE  DI PRIMA CATEGORIA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sz w:val="24"/>
          <w:szCs w:val="24"/>
        </w:rPr>
        <w:t>SAN QUIRICO – FIRENZ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 SQUADRE PARTECIPANTI E RELATIVI ORAR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BATO 17 NOVEMBRE ORE 13.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LI’- CESENA 1/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VENNA 1/2/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RENZE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OLA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GIO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BATO 17 NOVEMBRE ORE 16.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LI’- CESENA 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VENNA 4/5/6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RENZE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OLA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MINI 1 /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BATO 17 NOVEMBRE ORE 19.0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LI’ –CESENA 4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VENNA 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MINI 3 / 4/ 5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GIO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LOG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CO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LAN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CERAT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ESSANDR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O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0:00Z</dcterms:created>
  <dc:creator>Patrizia</dc:creator>
  <dc:description/>
  <dc:language>en-US</dc:language>
  <cp:lastModifiedBy>Win 98</cp:lastModifiedBy>
  <cp:lastPrinted>2012-11-15T09:37:00Z</cp:lastPrinted>
  <dcterms:modified xsi:type="dcterms:W3CDTF">2012-11-15T10:00:00Z</dcterms:modified>
  <cp:revision>2</cp:revision>
  <dc:subject/>
  <dc:title>Prot</dc:title>
</cp:coreProperties>
</file>