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47255</wp:posOffset>
                </wp:positionH>
                <wp:positionV relativeFrom="paragraph">
                  <wp:posOffset>-898525</wp:posOffset>
                </wp:positionV>
                <wp:extent cx="18605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0.55pt;mso-wrap-distance-left:7.05pt;mso-wrap-distance-right:7.05pt;mso-wrap-distance-top:0pt;mso-wrap-distance-bottom:0pt;margin-top:-70.75pt;mso-position-vertical-relative:text;margin-left:570.65pt;mso-position-horizontal-relative:page">
                <v:fill opacity="0f"/>
                <v:textbox inset="0in,0in,0in,0in">
                  <w:txbxContent>
                    <w:tbl>
                      <w:tblPr>
                        <w:tblW w:w="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ionato romagnolo di biliardo boccette serie A2 girone C  5°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Plutone va in Orbita, Caffè Delle Rose bloccato, Sport San Vittore “svia” i Settecrociari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lla quinta giornata del campionato romagnolo di serie A2 il Plutone Rimini vince il derby con il debuttante Bar Angelo e guadagna solitario la vetta, la diretta concorrente Caffè delle Rose Cattolica pareggia in casa con il Filon Rimini ed è staccata di due punti.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 Sport San Vittore sale al terzo posto ottenendo l’unico successo esterno nel derby contro il Settecrociari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utone Rimini - Angelo Rimini  4 – 2 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. Semprini contro A. Michelucci 112-94, Schiavoni e Lettoli c Lunedei e Tiso 84-7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icomi c Bellini 100-59, *Barbanti e Santolini c V. Michelucci e Zavatta 81-6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toro c Buldrini 88-110, Goffi c Barducci 86-102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ffè delle Rose Cattolica - Filon Rimini  3 – 3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 Prete c Manduchi 65-101, Lapi e Franca c Dolci e A. Fabbri 88-6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telli c Sartini 76-100, Grandicelli e Amadori c Sani e Ciavatta 60-8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cchi c Bronzetti 101-45, Clementi c Zafferani 101-73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ettecrociari Cesena - Sport San Vittore  2 - 4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inati c Bolognesi 44-100, Rossi e Comandini c Al. Zoffoli e R. Montalti 83-5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rosi c Taioli 100-99, Maggioli e Moro c Casali e D. Gollinucci 76-9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ighi c *F. Ricci 79-101, Mazzesi c L. Merloni 73-10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Endas Gattolino - Bar Chi Burdel Castiglione Cervia  4 - 2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lbonesi c A. Montalti 102-30, A. Ricci e Lombardi c Forlivesi e Montefiore 74-86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a Pasqua c Ronconi 35-100, Gennari e Zannoni c Palmitesta e Pergolari 80-7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Bianchini c C. Cicognani 100-92, Missiroli c M. Magnani 106-79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Sergio Rimini - Latino Rimini  3 – 3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Christian Villamarina - Liberio Montaletto   rinviata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  <w:r>
        <w:rPr>
          <w:rFonts w:cs="Arial" w:ascii="Arial" w:hAnsi="Arial"/>
          <w:sz w:val="16"/>
          <w:szCs w:val="16"/>
        </w:rPr>
        <w:t>Plutone Rimini punti 13, Caffè delle Rose Cattolica punti 11, Sport San Vittore e Filon Rimini punti 8, Latino Rimini e Liberio Montaletto punti 7, Endas Gattolino e Christian Villamarina punti 6, Bar Sergio Rimini e Angelo Rimini punti 4, Settecrociari e Bar Chi Burdel Castiglione di Cervia punti 3.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>Christian Villamarina e Liberio Montaletto una partita in 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05:00Z</dcterms:created>
  <dc:creator>Utente</dc:creator>
  <dc:description/>
  <cp:keywords/>
  <dc:language>en-US</dc:language>
  <cp:lastModifiedBy>Loris</cp:lastModifiedBy>
  <cp:lastPrinted>2011-10-21T00:29:00Z</cp:lastPrinted>
  <dcterms:modified xsi:type="dcterms:W3CDTF">2012-11-16T14:05:00Z</dcterms:modified>
  <cp:revision>2</cp:revision>
  <dc:subject/>
  <dc:title>ROMAGNA</dc:title>
</cp:coreProperties>
</file>