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169670" cy="30670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/>
        <w:t>ROMAGNA</w:t>
      </w:r>
    </w:p>
    <w:p>
      <w:pPr>
        <w:pStyle w:val="Nessunaspaziatura"/>
        <w:rPr/>
      </w:pPr>
      <w:r>
        <w:rPr>
          <w:rFonts w:cs="Arial" w:ascii="Arial" w:hAnsi="Arial"/>
          <w:sz w:val="16"/>
          <w:szCs w:val="16"/>
        </w:rPr>
        <w:t>Campionato romagnolo di biliardo boccette serie A2 girone B  5° giornata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ellini :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Durazzanino - Bussecchio 2 - 4 (p.t. 1-2)</w:t>
      </w:r>
    </w:p>
    <w:p>
      <w:pPr>
        <w:pStyle w:val="Nessunaspaziatura"/>
        <w:rPr>
          <w:sz w:val="16"/>
          <w:szCs w:val="16"/>
        </w:rPr>
      </w:pPr>
      <w:r>
        <w:rPr>
          <w:sz w:val="16"/>
          <w:szCs w:val="16"/>
        </w:rPr>
        <w:t>Fantini contro Nanni 51-109, Evangelisti e Corticchia c Padovani e Camprincoli 81-46</w:t>
      </w:r>
    </w:p>
    <w:p>
      <w:pPr>
        <w:pStyle w:val="Nessunaspaziatura"/>
        <w:rPr>
          <w:sz w:val="16"/>
          <w:szCs w:val="16"/>
        </w:rPr>
      </w:pPr>
      <w:r>
        <w:rPr>
          <w:sz w:val="16"/>
          <w:szCs w:val="16"/>
        </w:rPr>
        <w:t>Cimatti c Paterna 97-100, Orlati e Bartoletti c Morgagni e Solfrini 60-90,</w:t>
      </w:r>
    </w:p>
    <w:p>
      <w:pPr>
        <w:pStyle w:val="Nessunaspaziatura"/>
        <w:rPr>
          <w:sz w:val="16"/>
          <w:szCs w:val="16"/>
        </w:rPr>
      </w:pPr>
      <w:r>
        <w:rPr>
          <w:sz w:val="16"/>
          <w:szCs w:val="16"/>
        </w:rPr>
        <w:t>Pedrelli c *Calubani 69-104, Salvigni c Boni 101-61.</w:t>
      </w:r>
    </w:p>
    <w:p>
      <w:pPr>
        <w:pStyle w:val="Nessunaspaziatura"/>
        <w:rPr/>
      </w:pPr>
      <w:r>
        <w:rPr>
          <w:sz w:val="16"/>
          <w:szCs w:val="16"/>
        </w:rPr>
        <w:br/>
      </w:r>
      <w:r>
        <w:rPr>
          <w:rFonts w:cs="Arial" w:ascii="Arial" w:hAnsi="Arial"/>
          <w:b/>
          <w:sz w:val="20"/>
          <w:szCs w:val="20"/>
        </w:rPr>
        <w:t>Branzolino 1 Forlì - Bar President 2  3 – 3  (p.t. 2-1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uardigli c Belluzzo 107-86, Siboni e P. Bagnolini c Paolini e Tagliaferri 37-86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. Ravaioli c Turci 102-90, Vitali e Comandini c Bonini e Valbonesi 19-8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. Casadei c Matulli 102-48, F. Bagnolini c A. Bianchi 87-100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ircolo Cittadino - Branzolino 2 Forlì  5 - 1 (p.t. 3-0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biani c Guerrini 101-71, Comandini e Marzocchi c Bondi e Gurioli 92-71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cchi c Capacci 104-49, Guerra e Briganti c E. Samorì e Troiano 80-45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veri c Tisselli 52-102, *Forgagni c Bonvini 106-24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ttecrociari 2 Cesena - Bar Miti Predappio  4 – 2  (p.t. 3-0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. Franceschini c Visani 101-76, C. Fabbri e R. Ricci c Tomedei e Ravaioli 81-5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. Franceschini c M. Tedaldi 109-46, Moriconi e Ridolfi c Albicini e Vasumi 77-8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savecchia c Villa 90-100, *O. Bianchi c Bresciani 107-50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Arci Granarolo - Bar Taverna Verde  3 - 3 (p.t. 1-2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nzoni c Vanin 100-78, Bassi e Lombardi c De Simone e Polloni 76-8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zzi c Lolli 95-100, F. Babini e Solaroli c L. Bandini e Zanfini 31-8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ni c Fagnin 100-72, Casadio c C. Fabbri 100-56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Il Birillo Pieve Cesato - Bar President 1  3 – 3  (p.t. 1-2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cini c A. Samorì 100-78, Altini e Fenati c Giunchi e Bernardini 32-8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rendi c S. Berti 65-100, R. Berti e F. Samorì c Bresciani e Buscherini 68-86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nguerri c Collinelli 100-54, Lusa c Grilli 102-77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ircolo I Fiori 1 Faenza - Borgo Tuliero Faenza  3 – 3  (p.t. 2-1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alini c Patuelli 100-29, Pezzi e Placci c Liverani e Mongardi 47-8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viotti c Scarpelli 100-86, Morelli e Conficconi c Carapia e Mazzanti 44-8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usso c Bertaccini 95-100, Bracchi c Pambieri 100-98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assifica: </w:t>
      </w:r>
    </w:p>
    <w:p>
      <w:pPr>
        <w:pStyle w:val="Nessunaspaziatura"/>
        <w:rPr/>
      </w:pPr>
      <w:r>
        <w:rPr>
          <w:rFonts w:cs="Arial" w:ascii="Arial" w:hAnsi="Arial"/>
          <w:sz w:val="16"/>
          <w:szCs w:val="16"/>
        </w:rPr>
        <w:t>Bar Taverna Verde e Bussecchio punti 13, I Fiori 1 Faenza punti 11, Bar President 1 punti 10, Settecrociari 2 Cesena punti 7, Circolo Cittadino e Il Birillo Pieve Cesato punti 6, Durazzanino, Borgo Tuliero Faenza e Branzolino 1 Forlì punti 5, Arci Granarolo e Bar Miti Predappio punti 4, Bar President 2 punti 3, Branzolino 2 Forlì punti 2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21:35:00Z</dcterms:created>
  <dc:creator>Utente</dc:creator>
  <dc:description/>
  <cp:keywords/>
  <dc:language>en-US</dc:language>
  <cp:lastModifiedBy>Utente</cp:lastModifiedBy>
  <cp:lastPrinted>2011-10-21T00:29:00Z</cp:lastPrinted>
  <dcterms:modified xsi:type="dcterms:W3CDTF">2012-11-17T00:19:00Z</dcterms:modified>
  <cp:revision>14</cp:revision>
  <dc:subject/>
  <dc:title>ROMAGNA</dc:title>
</cp:coreProperties>
</file>