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serie A2 girone A  5°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Fratti 1 Classe - Lavezzola  2 - 4 (p.t. 1-2)</w:t>
      </w:r>
    </w:p>
    <w:p>
      <w:pPr>
        <w:pStyle w:val="Nessunaspaziatura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M. Baldi contro Tampieri 100-91, Righi e Contessi c Scarpetti e Sica 46-80,</w:t>
      </w:r>
    </w:p>
    <w:p>
      <w:pPr>
        <w:pStyle w:val="Nessunaspaziatura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N. Battistini c Roi 39-100, F. Bandini e Balzani c Martini e Furlan 75-80, </w:t>
      </w:r>
    </w:p>
    <w:p>
      <w:pPr>
        <w:pStyle w:val="Nessunaspaziatura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Casali c *Albicocco 78-100, Patuelli c Lizzi 100-63.</w:t>
      </w:r>
    </w:p>
    <w:p>
      <w:pPr>
        <w:pStyle w:val="Nessunaspaziatura"/>
        <w:rPr/>
      </w:pPr>
      <w:r>
        <w:rPr>
          <w:sz w:val="16"/>
          <w:szCs w:val="16"/>
        </w:rPr>
        <w:br/>
      </w:r>
      <w:r>
        <w:rPr>
          <w:rFonts w:cs="Arial" w:ascii="Arial" w:hAnsi="Arial"/>
          <w:b/>
          <w:sz w:val="20"/>
          <w:szCs w:val="20"/>
        </w:rPr>
        <w:t>Dolceamaro Lugo - Stuoie Lugo  2 – 4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inelli c Zardi 106-49, F. Morini e Tinarelli c Piazza e Medri 40-8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ssura c Assirelli 59-100, Lelli e Cillani c Franco e Baruzzi 62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i c *W. Morini 87-101, Ravagli c Seganti 101-58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Asirelli Cotignola - Fratti 2 Classe  5 - 1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grini c Tamanti 100-71, Cornacchia e Romanelli c Cortesi e Babbi 80-4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iello c Cappellini 60-100, *Pirazzini e Lombardi c Barbieri e Baldini 80-5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lini c Lippi 100-73, Ragazzini c Rossi 100-74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 – BBZO Cafè Villanova  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sport Ravenna - I Fiori Faenza  4 - 2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ioli c Gazzoni 114-49, Petrelli e Renzi c G. Fabbri e Valzania 55-8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chelacci c F. Babini 68-101, Melandri e Buonguerrieri c Ghinassi e G. Ricci 82-3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hiarini c Montaletti 100-66, Leoni c Poli 100-6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Giovecca Lugo - Arci Mandriole  6 – 0 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Melandri c Farina 106-95, Masironi e Federici c Garavini e Flamini 80-6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. Babini c Mazzotti 104-80, *Sgubbi e Antonellini c Mazzanti e Rossi 80-29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Vassura c Lombini 100-64, Rontini c Geminiani 100-6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anto Stefano - Valeriano Cotignola  4 – 2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oro c R. Ravaioli 101-81, Petrini e Masotti c A. Benedetti e Ghetti 80-5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Zanotti c Dalmonte 70-100, Bassi e Vincenzi c A. Bartolini e Mengozzi 73-8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Turroni c Loreti 101-88, F. Ravaioli c Facciani 102-59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Asirelli Cotignola punti 13, Dolceamaro Lugo punti 12, Giovecca Lugo e Circolo dello Sport RA punti 10, Santo Stefano punti 7, Stuoie Lugo punti 6, Fratti 1 Classe, Valeriano Cotignola e I Fiori Faenza punti 5, BBZO Cafè Villanova e Lavezzola punti 4, Fratti 2 Classe punti 3, punti 1, Arci Mandriole punti 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31:00Z</dcterms:created>
  <dc:creator>Utente</dc:creator>
  <dc:description/>
  <cp:keywords/>
  <dc:language>en-US</dc:language>
  <cp:lastModifiedBy>Utente</cp:lastModifiedBy>
  <cp:lastPrinted>2011-10-21T00:29:00Z</cp:lastPrinted>
  <dcterms:modified xsi:type="dcterms:W3CDTF">2012-11-17T00:20:00Z</dcterms:modified>
  <cp:revision>14</cp:revision>
  <dc:subject/>
  <dc:title>ROMAGNA</dc:title>
</cp:coreProperties>
</file>