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Manuel La Tozzona Imola e Caffè delle Rose Cattolica  che superiorità. Taverna Verde Forlì e Caffè La Rocca Novellara che caparbie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quarti di finale della coppa campioni serie A1, disputata all’Asbi Imola, il Manuel La Tozzona Imola conferma il suo stato di grazia travolgendo il Leon D’Oro Molinella ed approdando alle semifinali in cui si dovrà confrontare contro il Caffè Delle Rose Cattolica che si è sbarazzato senza gran difficoltà dell’Arci Mandriole. Dall’altra parte del tabellone sorprendente eliminazione dei campioni regionali del Circolo Dello Sport Ravenna ad opera del Caffè La Rocca Novellara  e qualificazione sul filo di lana del Taverna Verde Forlì vittorioso sull’Europa Ravenna.</w:t>
      </w:r>
    </w:p>
    <w:p>
      <w:pPr>
        <w:pStyle w:val="Normal"/>
        <w:jc w:val="both"/>
        <w:rPr>
          <w:rFonts w:ascii="Arial" w:hAnsi="Arial" w:cs="Arial"/>
          <w:sz w:val="22"/>
          <w:szCs w:val="22"/>
        </w:rPr>
      </w:pPr>
      <w:r>
        <w:rPr>
          <w:rFonts w:cs="Arial" w:ascii="Arial" w:hAnsi="Arial"/>
          <w:sz w:val="22"/>
          <w:szCs w:val="22"/>
        </w:rPr>
        <w:t>Tabellini incontr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uel La Tozzona Imola - Leon D’Oro Molinella 4-0</w:t>
      </w:r>
    </w:p>
    <w:p>
      <w:pPr>
        <w:pStyle w:val="Normal"/>
        <w:rPr>
          <w:rFonts w:ascii="Arial" w:hAnsi="Arial" w:cs="Arial"/>
          <w:sz w:val="22"/>
          <w:szCs w:val="22"/>
        </w:rPr>
      </w:pPr>
      <w:r>
        <w:rPr>
          <w:rFonts w:cs="Arial" w:ascii="Arial" w:hAnsi="Arial"/>
          <w:sz w:val="22"/>
          <w:szCs w:val="22"/>
        </w:rPr>
        <w:br/>
        <w:t xml:space="preserve">Luca Molduzzi c. Luca Lenini 105 -74 ,Cristian Gasperini c. Vincenzo Ambrosecchia 102 -44,  Danilo Cortecchia &amp; Simone Maglio c. Annibale Monti &amp; Marco Brusa 81 -24 , Giuseppe Dal Monte &amp; Matteo Grilli c. Martin &amp; Lazzari 88 -53, Marco Mazzarini c. Federico Campeggio n.t.,  Alessandro Stella c. Fabrizio Parma n.t., Jader Ghirelli c. Massimo Marani n.t. </w:t>
        <w:br/>
        <w:br/>
        <w:t xml:space="preserve">Caffè La Rocca Novellara c. Circolo Sport Ravenna 4 - 2 </w:t>
      </w:r>
    </w:p>
    <w:p>
      <w:pPr>
        <w:pStyle w:val="Normal"/>
        <w:rPr>
          <w:rFonts w:ascii="Arial" w:hAnsi="Arial" w:cs="Arial"/>
          <w:sz w:val="22"/>
          <w:szCs w:val="22"/>
        </w:rPr>
      </w:pPr>
      <w:r>
        <w:rPr>
          <w:rFonts w:cs="Arial" w:ascii="Arial" w:hAnsi="Arial"/>
          <w:sz w:val="22"/>
          <w:szCs w:val="22"/>
        </w:rPr>
        <w:br/>
        <w:t>Roberto Pinotti c. Gianluca Naldi 100 -91, Jacopo Marastoni c. Maurizio Zoffoli 90 -86, Davide Giampellegrini c. Valentino Cristofori 33 - 100, Claudio Gualandri c. Gianluca Chiarini 105 -69, Leonardo Draghetti c. Claudio Leonardi 103 - 77, Pietro Bonazzi &amp; Enea Belluzzi c. Alberto Berti &amp; Fabrizio Benedetti 76 -88, Stefano Zanfi &amp; Franco Baraldi c. Andrea Bandini &amp; Fabio Turchi 82 -79.</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averna Verde Forlì – Bar Europa Ravenna 4 -3 </w:t>
      </w:r>
    </w:p>
    <w:p>
      <w:pPr>
        <w:pStyle w:val="TextBody"/>
        <w:rPr/>
      </w:pPr>
      <w:r>
        <w:rPr>
          <w:rFonts w:cs="Arial" w:ascii="Arial" w:hAnsi="Arial"/>
          <w:sz w:val="22"/>
          <w:szCs w:val="22"/>
        </w:rPr>
        <w:t>Daniele Pagnin &amp; Massimo Vanin c. Devis Ancarani e Stefano Bussetti 81 -56, Angelo Corbetta c. Jerry Battaglia 102 - 97, Gianni Cacciatori &amp; Loris  Ravaglia c. Luca De Carli e Roberto Pezzani 68 -83, Sandro Garavini c. Stefano Bagli 80 -101, Marco Merloni i c. Ernesto Giordani 61 - 105, Paolo Cardinali c. Alessandro Taroni 100 -80, Filippo Perugini c. Gianluca Lisi 101 -91</w:t>
      </w:r>
    </w:p>
    <w:p>
      <w:pPr>
        <w:pStyle w:val="TextBody"/>
        <w:rPr>
          <w:rFonts w:ascii="Arial" w:hAnsi="Arial" w:cs="Arial"/>
          <w:sz w:val="22"/>
          <w:szCs w:val="22"/>
        </w:rPr>
      </w:pPr>
      <w:r>
        <w:rPr>
          <w:rFonts w:cs="Arial" w:ascii="Arial" w:hAnsi="Arial"/>
          <w:sz w:val="22"/>
          <w:szCs w:val="22"/>
        </w:rPr>
        <w:t>Caffè delle Rose Cattolica – Arci Mandriole 4 -1</w:t>
      </w:r>
    </w:p>
    <w:p>
      <w:pPr>
        <w:pStyle w:val="TextBody"/>
        <w:rPr/>
      </w:pPr>
      <w:r>
        <w:rPr>
          <w:rFonts w:cs="Arial" w:ascii="Arial" w:hAnsi="Arial"/>
          <w:sz w:val="22"/>
          <w:szCs w:val="22"/>
        </w:rPr>
        <w:t xml:space="preserve">Carlo Ugolini &amp; Andrea Romani c. Valentino Beffa &amp; Andrea Sandri 43 - 82, Marco Morri c. Massimo Cicali 110 -62, Michele Di Marco &amp; Gabriele Ieva c. Roberto Zanelli &amp; Stefano Biondelli 80 -44, Paolo Gamboni c. Luca d Ambra 106 - 61, Alex Galli c. Cristian Galassi 109 - 39, Enrico Rosa c. Massimiliano Berti 83 -71, Simone Cardellini c. Fabio Giustiniani 50 -74. </w:t>
      </w:r>
    </w:p>
    <w:p>
      <w:pPr>
        <w:pStyle w:val="TextBody"/>
        <w:rPr/>
      </w:pPr>
      <w:r>
        <w:rPr/>
        <w:br/>
        <w:br/>
        <w:t>Allegato foto squadre</w:t>
      </w:r>
    </w:p>
    <w:p>
      <w:pPr>
        <w:pStyle w:val="TextBody"/>
        <w:spacing w:before="0" w:after="120"/>
        <w:rPr>
          <w:szCs w:val="18"/>
        </w:rPr>
      </w:pPr>
      <w:r>
        <w:rPr>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6:00Z</dcterms:created>
  <dc:creator>Patrizia</dc:creator>
  <dc:description/>
  <cp:keywords/>
  <dc:language>en-US</dc:language>
  <cp:lastModifiedBy>Loris</cp:lastModifiedBy>
  <cp:lastPrinted>2011-09-13T10:00:00Z</cp:lastPrinted>
  <dcterms:modified xsi:type="dcterms:W3CDTF">2012-11-21T13:29:00Z</dcterms:modified>
  <cp:revision>4</cp:revision>
  <dc:subject/>
  <dc:title>Prot</dc:title>
</cp:coreProperties>
</file>