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47255</wp:posOffset>
                </wp:positionH>
                <wp:positionV relativeFrom="paragraph">
                  <wp:posOffset>-898525</wp:posOffset>
                </wp:positionV>
                <wp:extent cx="18605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0.55pt;mso-wrap-distance-left:7.05pt;mso-wrap-distance-right:7.05pt;mso-wrap-distance-top:0pt;mso-wrap-distance-bottom:0pt;margin-top:-70.75pt;mso-position-vertical-relative:text;margin-left:570.65pt;mso-position-horizontal-relative:page">
                <v:fill opacity="0f"/>
                <v:textbox inset="0in,0in,0in,0in">
                  <w:txbxContent>
                    <w:tbl>
                      <w:tblPr>
                        <w:tblW w:w="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ionato romagnolo di biliardo boccette Goriziana Serie A  3^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o Dello Sport Ravenna -Taverna Verde Forlì 2 – 4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genio Petrelli contro Giuseppe De Simone 2-0, Giancarlo Leoni c Stefano Camprincoli 1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bio Contri c Andrea Polloni 1-2, Gian Domenico Bertini c Moreno Frassineti 0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varo Tosi c Stefano Nanni 2-1, Giorgio Folli c *Angelo Corbetta 0-2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stian Villamarina 1 - Europa Ravenna 0 – 0  (p.t. 0-0)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DISPUTATA RINVIATA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port San Vittore Cesena - Settecrociari Cesena 3 - 3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iele Dall’Ara c Marco Foiera 0-2, Davide Golinucci c Alfio Turris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ciano Golinucci c Daniele Brighi 2-1, Giampaolo Gardini c Gianluca Casavecchia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udio Dall’Ara c Sante Morelli 0-2, Fabrizio Ricci c Sauro Casadei 0-2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erio Montaletto - Caffè delle Rose Cattolica 2 – 4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der Sorci c Massimo Caldari 1-2, Bruno Nardi c Carlo Ugolini 1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o Merloni c Quinto Ricci 2-0, Daniele De Lorenzi c Maurizio Cecchini 0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ris Santarelli c *Enrico Rosa 0-2, Massimo Tumedei c Stefano Bagli 2-1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orgo Tuliero Faenza - Cristian Villamarina 2  3 - 3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briele Zampollo c Luciano Semprini 2-0, Marco Mazzanti c Sandro Padoan 1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igi Pederzoli c Francesco Cacchi 2-0, Claudio Pambieri c Paolo Fattori 2-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useppe Graziani c Amedeo Riviera 1-2, Remo Bosi c Alessandro Minotti 1-2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 xml:space="preserve">Classifica: </w:t>
      </w:r>
      <w:r>
        <w:rPr>
          <w:rFonts w:cs="Arial" w:ascii="Arial" w:hAnsi="Arial"/>
          <w:sz w:val="16"/>
          <w:szCs w:val="16"/>
        </w:rPr>
        <w:t>Caffè delle Rose Cattolica PUNTI 6, Taverna Verde Forlì e Circolo Dello Sport Ravenna punti 4, Christian Villamarina 1 Sport San Vittore Cesena e Liberio Montaletto punti 3, Settecrociari Cesena , Borgo Tuliero Faenza e Cristian Villamarina 2 PUNTI 2, Europa Ravenna punti 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0:16:00Z</dcterms:created>
  <dc:creator>Utente</dc:creator>
  <dc:description/>
  <cp:keywords/>
  <dc:language>en-US</dc:language>
  <cp:lastModifiedBy>Utente</cp:lastModifiedBy>
  <cp:lastPrinted>2011-10-21T00:29:00Z</cp:lastPrinted>
  <dcterms:modified xsi:type="dcterms:W3CDTF">2012-11-27T18:44:00Z</dcterms:modified>
  <cp:revision>13</cp:revision>
  <dc:subject/>
  <dc:title>ROMAGNA</dc:title>
</cp:coreProperties>
</file>