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Campionato romagnolo di biliardo boccette serie A2 girone A  7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lceamaro Lugo allunga in testa. Segue a 4 punti il Giovecca. La coppia Asirelli Cotignola e Circolo dello Sport si dividono il terzo posto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Dolceamaro Lugo - I Fiori Faenza  4 – 2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sinelli contro Poli 88-100, F. Morini e Tinarelli c Valzania e G. Fabbri 65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ucchetti c Babini 100-75, Cillani e Lelli c Montanari e Montaletti 80-65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Vassura c Gazzoni 100-88, Ravagli c Monti 102-83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BZO Cafè Villanova - Asirelli Cotignola  5 -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 Dal Monte c Bellini 104-57, Montanari e Bellettini c Cornacchia e Romanelli 80-5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udo c Moriello 100-55, Pasi e Cristofani c Pirazzini e Lombardi 81-4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ntanari c Negrini 84-105, Gallamini c Ragazzini 108-64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poso – Circolo sport Ravenna  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Giovecca Lugo - Fratti 2 Classe  5 -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Melandri c Tamanti 102-59, Sgubbi e Antonellini c Babbi e Cortesi 82-47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Vassura c Cappellini 103-62, Masironi e Federici c Vitali e Barbieri 80-1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ntini c Lippi 82-104, C. Babini c Rossi 102-59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Santo Stefano - Stuoie Lugo  3 - 3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roni c Zardi 73-101, Bassi e Vincenzi c Franco e Baruzzi 80-7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. Zanotti c Assirelli 110-99, Masotti e Petrini c Piazza e Medri 82-4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 Ravaioli c Seganti 79-101, Santoro c W. Morini 41-100.</w:t>
      </w:r>
    </w:p>
    <w:p>
      <w:pPr>
        <w:pStyle w:val="Nessunaspaziatura"/>
        <w:rPr/>
      </w:pPr>
      <w:r>
        <w:rPr>
          <w:sz w:val="16"/>
          <w:szCs w:val="16"/>
        </w:rPr>
        <w:br/>
      </w:r>
      <w:r>
        <w:rPr>
          <w:rFonts w:cs="Arial" w:ascii="Arial" w:hAnsi="Arial"/>
          <w:b/>
          <w:sz w:val="20"/>
          <w:szCs w:val="20"/>
        </w:rPr>
        <w:t>Fratti 1 Classe - Arci Mandriole  5 – 1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li c Mazzotti 111-79, Balzani e Vandini c Garavini e M. Flamini 63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uelli c Bruschi 108-38, Righi e Corradin c S. Flamini e Mazzanti 82-2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di c Geminiani 102-78, Battistini c Lombini 106-65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Valeriano Cotignola - Lavezzola 4 – 2 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nedetti e Ghetti c Sicca e Scarpetti 83-58, A. Dal Monte c Tampieri 101-4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vaioli c Albicocco 110-94, Ballardini e Bartolini c Martini e Furlan 49-86, 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reti c Roi 104-79, Facciani c Lizzi 95-106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6"/>
          <w:szCs w:val="16"/>
        </w:rPr>
        <w:t>Dolceamaro Lugo punti 18, Giovecca Lugo punti 14, Asirelli Cotignola e Circolo dello Sport RA punti 13, Santo Stefano e Fratti 1 Classe punti 11, BBZO Cafè Villanova punti 10, Valeriano Cotignola punti 8, Stuoie Lugo punti 7, I Fiori Faenza punti 6, Lavezzola punti 4, Fratti 2 Classe punti 3, Arci Mandriole punti 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31:00Z</dcterms:created>
  <dc:creator>Utente</dc:creator>
  <dc:description/>
  <cp:keywords/>
  <dc:language>en-US</dc:language>
  <cp:lastModifiedBy>Utente</cp:lastModifiedBy>
  <cp:lastPrinted>2011-10-21T00:29:00Z</cp:lastPrinted>
  <dcterms:modified xsi:type="dcterms:W3CDTF">2012-12-01T00:25:00Z</dcterms:modified>
  <cp:revision>10</cp:revision>
  <dc:subject/>
  <dc:title>ROMAGNA</dc:title>
</cp:coreProperties>
</file>