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onato regionale di biliardo boccette serie A1   15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Manuel La Tozzona Imola si mantiene  a più 10. Il Circolo dello Sport Ravenna insiste. Il Settecrociari ritorna sul podio. Arci Mandriole e Taverna Verde Forlì scendono. Caffè Delle Rose Cattolica sconfigge ed appaia  il Capitan Bagati Bellaria. Ecocalore Villamarina exploit. Asirelli Cotignola vince lo scontro salvezz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rby  tra big: a Rimini Daniele Ricci straccia il campione italiano Master Enrico Rosa  ed a Forlì Marco Merloni batte Iuri Minoccheri e Massimo Stipcevich travolge Angelo Corbetta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La Tozzona Imola - Skoda Reggini Riccione  4 – 2 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Monte e Grilli contro Nicolini e De Antonis 63-89, Molduzzi c Carloni 100-2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tecchia e Maglio c Quieti e Marchini 80-37, *Mazzarini c Spadoni 101-6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perini c Bugli 100-45, Stella c Borselli 99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 - Taverna Verde Forlì  3 -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accini e Rinaldini c Ravaglia e Perugini 84-64, I. Minoccheri c M. Merloni 89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e Giacchini c De Simone e Cacciatore 46-82, Gardini c Vanin 59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gi c Falcini 102-49, Stipcevich c Corbetta 100-89.</w:t>
        <w:br/>
      </w:r>
      <w:r>
        <w:rPr>
          <w:rFonts w:cs="Arial" w:ascii="Arial" w:hAnsi="Arial"/>
          <w:b/>
          <w:sz w:val="18"/>
          <w:szCs w:val="18"/>
        </w:rPr>
        <w:t xml:space="preserve">Arci Mandriole Ravenna - Ecocalore  Villamarina  2 - 4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ffa e M. Berti c Della Chiesa e Cardace 80-23, Cicali c An. Ricci 104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ndelli e Zanelli c E. Ricci e Gennari 54-80, D’Ambra c *Biagini 86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ustiniani c Orlandi 70-105, Galassi c Padoan 75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an Bagati Bellaria - Caffè delle Rose Cattolica  2 -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ghetti e Vincenzi c Di Marco e Cardellini 81-19, Patrignani c Romani 5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odorani e Vasini c Ugolini e Morri 56-81, Protti c *Gamboni 68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Ricci c Rosa 101-69, L. Bartolini c Galli 48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o dello Sport Ravenna - BBZO Cafè Villanova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dini e Turchi c Minguzzi e Laghi 84-42, Leonardi c A. Zoffoli 85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detti e A. Berti c Sacchetti e Romualdi 83-55, *M. Zoffoli c Verlicchi 10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stofori c Mengozzi 114-26, Naldi c Franchini 9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Cesena - Tex Master Novellara  5 - 1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Morelli c C. Bussei e Braglia 84-46, A. Casadei c A. Lugli 100-1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raccini e S. Casadei c Mara e Catellani 85-16, Foiera c S. Bussei 70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M. Fabbri c Beneventi 100-28, J. Magnani c Ganesi 106-2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Cafè Rivalta Forlì - Bar Europa Ravenna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rtolini e Magalotti c Pezzani e Decarli 44-86, Pezzola c A. Tarroni 101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orentini e Comandini c Ancarani e Bussetti 98-79, Mini c Bagli 96-11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cca c Lisi 101-78, D. Prati c Giordani 8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Oro Molinella - Caffè La Rocca Novellara  2 -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in e Lazzari c Pinotti e Giampellegrini 66-81, Campeggio c G. Lugli 6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i e Ambrosecchia c D. Baraldi e F. Baraldi 77-90, Lenini c Draghetti 100-9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ani c Gualandri 112-94, Brusa c *Marastoni 90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sirelli Cotignola - Caffè Di Lory Osteria Grande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ini e Baruzzi c Possenti e Mirri 73-80, Pirazzini c Ribani 100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ri e Marangoni c Lazzerini e Tritelli 80-72, *Valli c Giallorenzo 102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vita c Zanna 44-100, Tarroni c D. Morini 101-8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Manuel La Tozzona punti 40, Circolo dello Sport Ravenna punti 30, Settecrociari Cesena punti 28, Taverna Verde Forlì e Arci Mandriole Ravenna punti 27, Capitan Bagati Bellaria e Caffè delle Rose Cattolica punti 26, Caffè la Rocca Novellara punti 24, Tex Master Novellara punti 21, Bbzo Cafè Villanova punti 20,  Bussecchio Forlì punti 19, Ecocalore  Villamarina e Bar Europa Ravenna punti 18, Skoda Reggini Riccione punti 17, Asirelli Cotignola punti 10, Leon D’Oro Molinella punti 8,  Caffè di Lory Osteria Grande e Bar Cafè Rivalta Forlì punti 7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Allegato foto del Bussecchio Forlì  e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Dinasty Stipcevich , Massimo e figlio con Gabriella Testa (Teleromagn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7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2-12-07T13:52:00Z</dcterms:modified>
  <cp:revision>17</cp:revision>
  <dc:subject/>
  <dc:title>Prot</dc:title>
</cp:coreProperties>
</file>