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Classifica GENERALE  Gare di Selezione comprensiva dei Master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1° GASPERINI Cristian (1) Imola , CORBETTA Angelo (M) Forlì/Cesena,  BORTOLOTTI Paolo (3) Bologna Punti 32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4° VANIN Massimo (M) Venezia Punti 30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5° GAVIOLI Daniele (1) Reggio E.,  FABRIZI Germano (M) Macerata, MAZZARINI Marco (M) Forlì/Cesena, ROSA Enrico (M) Rimini , CICALI Massimo (1) Firenze Punti 24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10° MINOCCHERI Iuri (M) Forlì/Cesena, CHINELLATO Luciano (M) Venezia, ASSANTE Gennaro (2) Milano Punti 20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13° SANTINI Romano (M) Ascoli Piceno,  LEONARDI Claudio (1) Forlì/Cesena Punti 18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15° PERUGINI Filippo (M) Rimini, PASINELLI Mario (M) Bergamo, ANCARANI Denis (M) Ravenna , MOLDUZZI Luca (M) Ravenna, GARDINI Gianpaolo (M) Forlì/Cesena, PERRUCCHETTI Giuseppe (2) Bergamo Punti 14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21° BULDRINI Alessandro (1) Rimini , BUSSEI Stefano (1) Reggio E., CRISTOFORI Valentino (M) Ravenna, MERLONI Marco (1) Forlì/Cesena ,FERRI Francesco (M) Ancona, IACCARINO Michele (2) Reggio E.,  BRUSA Marco (2) Imola,  DRAGHETTI Leonardo (1) Bologna, MORINI Fulvio (1) Ravenna, LAGHI Samuele (2) Ravenna Punti 8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31° SALA Massimo (1) Reggio E., MICHELUCCI Alex (1) Rimini , DAMINELLI Leonardo (1) Bergamo,  PRINCIPI Loris (1) Ancona ,  LUGLI Gianni (M) Reggio E. , VASSURA Massimiliano (1) Ravenna , TURRONI Lorenzo (1) Ravenna, FOTIA Antonio (1) Milano , MARZOLI Gianni (1) Pescara, MANTOVANI Dario (1) Milano, SPADONI Cristian (1) Rimini, BARALDI Franco (2) Reggio E., UGOLINI Carlo (1) Rimini,  MORINI Denis (2) Bologna, FOIERA Marco (1) Forlì/Cesena,  BOLOGNESI Stefano (1) Forlì/Cesena, CICOGNANI Brunaldo (1) Forlì/Cesena,  BOSI Raffaele (2) Ravenna,  NICOLINI Andrea (1) Rimini,  BARDUCCI Giovanni (1) Rimini ,  BENEDETTI Fabrizio (1) Ravenna Punti 6</w:t>
      </w:r>
    </w:p>
    <w:p>
      <w:pPr>
        <w:pStyle w:val="NormaleWeb"/>
        <w:spacing w:before="100" w:after="100"/>
        <w:jc w:val="center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41:00Z</dcterms:created>
  <dc:creator>Patrizia</dc:creator>
  <dc:description/>
  <dc:language>en-US</dc:language>
  <cp:lastModifiedBy>Win 98</cp:lastModifiedBy>
  <cp:lastPrinted>2012-11-13T15:55:00Z</cp:lastPrinted>
  <dcterms:modified xsi:type="dcterms:W3CDTF">2012-12-08T07:43:00Z</dcterms:modified>
  <cp:revision>3</cp:revision>
  <dc:subject/>
  <dc:title>Prot</dc:title>
</cp:coreProperties>
</file>