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A  8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Imperiale vola a + 7. All’inseguimento  un quintetto . Si vince solo in trasfert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- Fratti 1 Classe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bini contro Battistini 108-43, Valzania e G. Fabbri c Righi e Corradini 59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 c Patuelli 109-92, Ghinassi e G. Ricci c Balzani e Bandini 36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zzoni c *Baldi 92-105, Montaletti c Casali 74-108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Cotignola - Circolo sport Ravenn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ri c Orioli 46-100, Moriello e Cornacchia c Melandri e Buonguerrieri 80-3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ini c Leoni 100-53, Pirazzini e Lombardi c Guerrini e Renzi 80-5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rini c Chiarini 64-100, Bellini c Petrelli 8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tti 2 Classe - Dolceamaro Lugo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pellini c Pasinelli 100-71, Babbi e Cortesi c Lelli e Cillani 4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anti c Ravagli 35-100, Vitali e Barbieri c F. Morini e Tinarelli 80-6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pi c *Vassura 99-100, Rossi c Contri 42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- Santo Stefano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ina c E. Zanotti 100-75, Garavini e Flamini c Bassi e Vincenzi 80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iniani c Turroni 42-100, Rossi e Mazzanti c Masotti e Petrini 5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Lombini c Santoro 81-107, S. Lombini c *F. Ravaioli 7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vezzola - BBZO Cafè Villanov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icocco c Feudo 58-100, Scarpetti e Sica c Pasi e Cristofani 6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i c Dalmonte 100-43, Martin e Furlan c P. Montanari e Bellettini 80-6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pieri c M. Montanari 75-100, Lizzi c *Galamini 9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oie Lugo - Valeriano Cotignola  rinviat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</w:t>
      </w:r>
      <w:r>
        <w:rPr>
          <w:sz w:val="16"/>
          <w:szCs w:val="16"/>
        </w:rPr>
        <w:t xml:space="preserve"> ripos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punti 21, Giovecca Lugo, Asirelli Cotignola, Circolo dello Sport RA, Santo Stefano e Fratti 1 Classe punti 14, BBZO Cafè Villanova punti 13, Valeriano Cotignola punti 8, Stuoie Lugo punti 7, I Fiori Faenza punti 6, Lavezzola punti 4, Fratti 2 Classe punti 3, Arci Mandriole punti 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i Efrem Zanotti del Santo 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36:00Z</dcterms:created>
  <dc:creator>Utente</dc:creator>
  <dc:description/>
  <dc:language>en-US</dc:language>
  <cp:lastModifiedBy>Win 98</cp:lastModifiedBy>
  <cp:lastPrinted>2011-10-21T00:29:00Z</cp:lastPrinted>
  <dcterms:modified xsi:type="dcterms:W3CDTF">2012-12-08T06:36:00Z</dcterms:modified>
  <cp:revision>2</cp:revision>
  <dc:subject/>
  <dc:title>ROMAGNA</dc:title>
</cp:coreProperties>
</file>