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CAMPIONATO NAZIONALE A SQUADRE PRIMA GIORNATA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Milano 8 dicembre 2012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 xml:space="preserve">Scintille fra i campionissimi, finali  da brivido. 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I primi  tre punti in classifica  a Cattolica grazie a Rosa che batte Corbetta di soli  tre punti (100 -97.  Assante batte Minoccheri e lancia Milano. Gardini e Fabrizi salvano Macerata.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Nella prima giornata del campionato nazionale a squadre vince solo il Nautico Cattolica contro la matricola Forlì, pari per i campioni in carica di Ravenna (con Macerata) e per Cervia contro la squadra di casa Milano.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Tabellini:</w:t>
      </w:r>
    </w:p>
    <w:p>
      <w:pPr>
        <w:pStyle w:val="NormaleWeb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Nautico Cattolica – Forlì 3 – 1 (p t 1 – 1)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Carlo Ugolini e Alessandro Stella contro Marco Merloni e Devis Ancarani 61 –85,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 xml:space="preserve">Alex Galli c. Fabio Falcini 103 –74, 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Enrico Rosa c. Angelo Corbetta 102 –97,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Marco Mazzarini c. Ernesto Giordani 101 –88.</w:t>
      </w:r>
    </w:p>
    <w:p>
      <w:pPr>
        <w:pStyle w:val="NormaleWeb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Ravenna – Macerata 2 – 2 (p t 2 –0)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Gianni Gnagnarelli e Luca d’Ambra c. Roberto Pinotti e Alan Braglia 84 –61,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Massimo Cicali c. Paolo Cardinali 103 –94,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Massimo Vanin c. Giampaolo Gardini 93 – 101,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Luca Molduzzi c. Germano Fabrizi 90 - 101</w:t>
      </w:r>
    </w:p>
    <w:p>
      <w:pPr>
        <w:pStyle w:val="NormaleWeb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Cervia – Milano 2 – 2 (p t 0 – 2)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Raf Bosi e Lorenzo Turroni c. Antonio Fotia e Diego Caminiti 64 – 81,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 xml:space="preserve">Iuri Minoccheri c. Gennaro Assante 73 –100, 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Valentino Cristofori c. Giudo Ganesi 101 – 94,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  <w:t>Alessandro Raggi c. Salvatore Lotito 101 -91</w:t>
      </w:r>
    </w:p>
    <w:p>
      <w:pPr>
        <w:pStyle w:val="NormaleWeb"/>
        <w:rPr>
          <w:rFonts w:ascii="Arial" w:hAnsi="Arial" w:cs="Arial"/>
          <w:bCs/>
          <w:szCs w:val="15"/>
        </w:rPr>
      </w:pPr>
      <w:r>
        <w:rPr>
          <w:rFonts w:cs="Arial" w:ascii="Arial" w:hAnsi="Arial"/>
          <w:bCs/>
          <w:szCs w:val="15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Prossimo turno 2° giornata ad Ancona 22 dicembre 2012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Ravenna – Milan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Macerata – Nautico Cattolica</w:t>
      </w:r>
    </w:p>
    <w:p>
      <w:pPr>
        <w:pStyle w:val="NormaleWeb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ervia - Forlì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14:00Z</dcterms:created>
  <dc:creator>Patrizia</dc:creator>
  <dc:description/>
  <dc:language>en-US</dc:language>
  <cp:lastModifiedBy>Win 98</cp:lastModifiedBy>
  <cp:lastPrinted>2012-11-13T15:55:00Z</cp:lastPrinted>
  <dcterms:modified xsi:type="dcterms:W3CDTF">2012-12-09T06:39:00Z</dcterms:modified>
  <cp:revision>3</cp:revision>
  <dc:subject/>
  <dc:title>Prot</dc:title>
</cp:coreProperties>
</file>