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o di WALTER BERTO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ndici dicembre 1994 ci ha lasciato WALTER BERTOZZI all’età di 46 an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ordo di WALTER è ancora oggi vivo nei cuori dei tanti appassionati di biliardo che hanno avuto l’opportunità di conoscerlo nella pratica sportiva: tutto ciò è riconducibile alla spontanea simpatia ed affabilità che lo distingueva ed  alla peculiare capacità di stemperare e sdrammatizzare la tensione agonistica tanto da rappresentare un esempio per tutti i giocatori di bocc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legato una foto che ritrae il nostro caro Walter ,con gli inconfondibili baffi, assieme ad Angelo Boschetti, compagno di squadra nel Liberio Montaletto e di coppia nell’occasione di un’importante affermazione sportiva: all’estrema sinistra il direttore di gara nazionale Armando Sorrentino di Forlì ed a destra l’allora presidente provinciale di Fo – Ce Loris De Cesar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43:00Z</dcterms:created>
  <dc:creator>F.I.Bi.S</dc:creator>
  <dc:description/>
  <dc:language>en-US</dc:language>
  <cp:lastModifiedBy>Win 98</cp:lastModifiedBy>
  <cp:lastPrinted>2001-12-03T15:10:00Z</cp:lastPrinted>
  <dcterms:modified xsi:type="dcterms:W3CDTF">2012-12-15T15:43:00Z</dcterms:modified>
  <cp:revision>2</cp:revision>
  <dc:subject/>
  <dc:title>A</dc:title>
</cp:coreProperties>
</file>