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-2540</wp:posOffset>
                </wp:positionV>
                <wp:extent cx="574294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64"/>
                                <w:szCs w:val="64"/>
                              </w:rPr>
                              <w:t>IL  BBZO CAFE’ VILLANOVA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56"/>
                                <w:szCs w:val="5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via Glorie 15 Villanova di B.Cavallo tel. 0545 48162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89.2pt;mso-wrap-distance-left:9.05pt;mso-wrap-distance-right:9.05pt;mso-wrap-distance-top:0pt;mso-wrap-distance-bottom:0pt;margin-top:-0.2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ind w:left="-426" w:right="0" w:hanging="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i/>
                          <w:sz w:val="64"/>
                          <w:szCs w:val="64"/>
                        </w:rPr>
                        <w:t>IL  BBZO CAFE’ VILLANOVA</w:t>
                      </w:r>
                      <w:r>
                        <w:rPr>
                          <w:rFonts w:cs="Baskerville Old Face" w:ascii="Baskerville Old Face" w:hAnsi="Baskerville Old Face"/>
                          <w:i/>
                          <w:sz w:val="56"/>
                          <w:szCs w:val="56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via Glorie 15 Villanova di B.Cavallo tel. 0545 48162</w:t>
                      </w:r>
                      <w:r>
                        <w:rPr>
                          <w:rFonts w:cs="Baskerville Old Face" w:ascii="Baskerville Old Face" w:hAnsi="Baskerville Old Face"/>
                          <w:i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eastAsia="Baskerville Old Face" w:cs="Baskerville Old Face" w:ascii="Baskerville Old Face" w:hAnsi="Baskerville Old Face"/>
          <w:b w:val="false"/>
          <w:color w:val="4F6228"/>
          <w:sz w:val="48"/>
          <w:szCs w:val="48"/>
        </w:rPr>
        <w:t xml:space="preserve"> </w:t>
      </w:r>
      <w:r>
        <w:rPr>
          <w:rFonts w:eastAsia="Baskerville Old Face" w:cs="Baskerville Old Face" w:ascii="Baskerville Old Face" w:hAnsi="Baskerville Old Face"/>
          <w:color w:val="4F6228"/>
          <w:sz w:val="48"/>
          <w:szCs w:val="48"/>
        </w:rPr>
        <w:t xml:space="preserve">                                         </w:t>
      </w:r>
      <w:r>
        <w:rPr>
          <w:rFonts w:cs="Baskerville Old Face" w:ascii="Baskerville Old Face" w:hAnsi="Baskerville Old Face"/>
          <w:color w:val="4F6228"/>
          <w:sz w:val="48"/>
          <w:szCs w:val="48"/>
        </w:rPr>
        <w:t xml:space="preserve">IL            </w:t>
      </w:r>
      <w:r>
        <w:rPr>
          <w:rFonts w:cs="Baskerville Old Face" w:ascii="Baskerville Old Face" w:hAnsi="Baskerville Old Face"/>
          <w:i/>
          <w:color w:val="4F6228"/>
          <w:sz w:val="48"/>
          <w:szCs w:val="48"/>
        </w:rPr>
        <w:t xml:space="preserve">    </w:t>
      </w:r>
    </w:p>
    <w:p>
      <w:pPr>
        <w:pStyle w:val="Normal"/>
        <w:ind w:left="-426" w:right="-427" w:hanging="0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sz w:val="40"/>
          <w:szCs w:val="40"/>
        </w:rPr>
        <w:t>ORGANIZZA  il</w:t>
      </w:r>
    </w:p>
    <w:p>
      <w:pPr>
        <w:pStyle w:val="Normal"/>
        <w:ind w:left="-426" w:right="-427" w:hanging="0"/>
        <w:rPr>
          <w:rFonts w:ascii="Baskerville Old Face" w:hAnsi="Baskerville Old Face" w:cs="Baskerville Old Face"/>
          <w:b/>
          <w:b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24130</wp:posOffset>
                </wp:positionV>
                <wp:extent cx="103759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97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9.2pt;mso-wrap-distance-left:9.05pt;mso-wrap-distance-right:9.05pt;mso-wrap-distance-top:0pt;mso-wrap-distance-bottom:0pt;margin-top:1.9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5025" cy="973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9745</wp:posOffset>
                </wp:positionH>
                <wp:positionV relativeFrom="paragraph">
                  <wp:posOffset>24130</wp:posOffset>
                </wp:positionV>
                <wp:extent cx="1047115" cy="1132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984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89.2pt;mso-wrap-distance-left:9.05pt;mso-wrap-distance-right:9.05pt;mso-wrap-distance-top:0pt;mso-wrap-distance-bottom:0pt;margin-top:1.9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44550" cy="984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427" w:hanging="0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 xml:space="preserve">ORGANIZZA IL </w:t>
      </w:r>
    </w:p>
    <w:p>
      <w:pPr>
        <w:pStyle w:val="Normal"/>
        <w:ind w:left="-426" w:right="-427" w:hanging="0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72"/>
          <w:szCs w:val="72"/>
        </w:rPr>
        <w:t>MEMORIAL                                         “ALDO  MELANDR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170305</wp:posOffset>
                </wp:positionV>
                <wp:extent cx="6304915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041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ara a coppie  2^ e 3^ cat. (no due 2^ ca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496.45pt;height:39.7pt;mso-wrap-distance-left:9.05pt;mso-wrap-distance-right:9.05pt;mso-wrap-distance-top:0pt;mso-wrap-distance-bottom:0pt;margin-top:92.15pt;mso-position-vertical-relative:text;margin-left:7.3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ara a coppie  2^ e 3^ cat. (no due 2^ cat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 </w:t>
      </w:r>
      <w:r>
        <w:rPr>
          <w:b/>
          <w:i/>
          <w:sz w:val="28"/>
          <w:szCs w:val="28"/>
        </w:rPr>
        <w:t xml:space="preserve">QUALIFICAZIONI                                                   REGOLAMENTO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221615</wp:posOffset>
                </wp:positionV>
                <wp:extent cx="2428240" cy="951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tedì       12  Febbraio        ore 20,30   Mercoledì   13 Febbraio         ore 20,30            Martedì       19 Febbraio         ore 20,30  Mercoledì   20 Febbraio         ore 20,30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74.95pt;mso-wrap-distance-left:9.05pt;mso-wrap-distance-right:9.05pt;mso-wrap-distance-top:0pt;mso-wrap-distance-bottom:0pt;margin-top:17.4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tedì       12  Febbraio        ore 20,30   Mercoledì   13 Febbraio         ore 20,30            Martedì       19 Febbraio         ore 20,30  Mercoledì   20 Febbraio         ore 20,30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ragraph">
                  <wp:posOffset>221615</wp:posOffset>
                </wp:positionV>
                <wp:extent cx="3333115" cy="1809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e iscrizioni dovranno pervenire al  BBZO Cafè                          0545-48162 entro il 9 Febbraio 2013                                                 Regolamento F.I.Bi.S  2012-13.                                                                                I giocatori sono tenuti ad informarsi del proprio turno di gioco.                                                                                        Premi ed iscrizioni come  da tabella regionale.                 Divisa nazionale fin dalla prima partita.                               Partite ai punti 80.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142.45pt;mso-wrap-distance-left:9.05pt;mso-wrap-distance-right:9.05pt;mso-wrap-distance-top:0pt;mso-wrap-distance-bottom:0pt;margin-top:17.4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e iscrizioni dovranno pervenire al  BBZO Cafè                          0545-48162 entro il 9 Febbraio 2013                                                 Regolamento F.I.Bi.S  2012-13.                                                                                I giocatori sono tenuti ad informarsi del proprio turno di gioco.                                                                                        Premi ed iscrizioni come  da tabella regionale.                 Divisa nazionale fin dalla prima partita.                               Partite ai punti 80.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74930</wp:posOffset>
                </wp:positionV>
                <wp:extent cx="2809240" cy="789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FI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MARTEDI’  26 Febbraio  ore 20,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2.2pt;mso-wrap-distance-left:9.05pt;mso-wrap-distance-right:9.05pt;mso-wrap-distance-top:0pt;mso-wrap-distance-bottom:0pt;margin-top:5.9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FI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MARTEDI’  26 Febbraio  ore 20,3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36"/>
                          <w:szCs w:val="36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544195</wp:posOffset>
                </wp:positionV>
                <wp:extent cx="2152015" cy="4946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  REGIONALE                       Loris De Cesa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8.95pt;mso-wrap-distance-left:9.05pt;mso-wrap-distance-right:9.05pt;mso-wrap-distance-top:0pt;mso-wrap-distance-bottom:0pt;margin-top:42.8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  REGIONALE                       Loris De Cesa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544195</wp:posOffset>
                </wp:positionV>
                <wp:extent cx="2456815" cy="4946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L PRESIDENTE PROVINCIALE                     Oriano  Amo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8.95pt;mso-wrap-distance-left:9.05pt;mso-wrap-distance-right:9.05pt;mso-wrap-distance-top:0pt;mso-wrap-distance-bottom:0pt;margin-top:42.8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L PRESIDENTE PROVINCIALE                     Oriano  Amo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Il Presidente Regionale</w:t>
      </w:r>
      <w:r>
        <w:rPr>
          <w:b/>
          <w:i/>
          <w:sz w:val="24"/>
          <w:szCs w:val="24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Il Presidente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Provinciale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255</wp:posOffset>
                </wp:positionH>
                <wp:positionV relativeFrom="paragraph">
                  <wp:posOffset>266065</wp:posOffset>
                </wp:positionV>
                <wp:extent cx="6533515" cy="9423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UROCART  S.p.a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venna e Cesena Minguzzi Pietro Paolo 3356811157   Faenza e Imola Silvagni PierLuigi 33553387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errara  Manservigi  Fabio  3357031896                         Rimini e Forlì De Tomasi Andrea 335637824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74.2pt;mso-wrap-distance-left:9.05pt;mso-wrap-distance-right:9.05pt;mso-wrap-distance-top:0pt;mso-wrap-distance-bottom:0pt;margin-top:20.9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UROCART  S.p.a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Ravenna e Cesena Minguzzi Pietro Paolo 3356811157   Faenza e Imola Silvagni PierLuigi 33553387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errara  Manservigi  Fabio  3357031896                         Rimini e Forlì De Tomasi Andrea 3356378241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sz w:val="24"/>
          <w:szCs w:val="24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-426" w:hanging="0"/>
        <w:jc w:val="center"/>
        <w:rPr>
          <w:rFonts w:ascii="Algerian" w:hAnsi="Algerian" w:cs="Algerian"/>
          <w:sz w:val="20"/>
          <w:szCs w:val="20"/>
          <w:lang w:val="en-US" w:eastAsia="en-US"/>
        </w:rPr>
      </w:pPr>
      <w:r>
        <w:rPr>
          <w:rFonts w:cs="Algerian" w:ascii="Algerian" w:hAnsi="Algerian"/>
          <w:sz w:val="20"/>
          <w:szCs w:val="2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56"/>
          <w:szCs w:val="56"/>
          <w:lang w:val="en-US" w:eastAsia="en-US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1495</wp:posOffset>
                </wp:positionH>
                <wp:positionV relativeFrom="paragraph">
                  <wp:posOffset>545465</wp:posOffset>
                </wp:positionV>
                <wp:extent cx="1942465" cy="7994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i/>
                              </w:rPr>
                              <w:t xml:space="preserve">Andreini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ecupero oli</w:t>
                            </w:r>
                            <w:r>
                              <w:rPr>
                                <w:rFonts w:cs="Ravie" w:ascii="Ravie" w:hAnsi="Ravi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limentari</w:t>
                            </w:r>
                            <w:r>
                              <w:rPr>
                                <w:rFonts w:cs="Ravie" w:ascii="Ravie" w:hAnsi="Ravi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sau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2.95pt;mso-wrap-distance-left:9.05pt;mso-wrap-distance-right:9.05pt;mso-wrap-distance-top:0pt;mso-wrap-distance-bottom:0pt;margin-top:42.9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i/>
                        </w:rPr>
                        <w:t xml:space="preserve">Andreini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Recupero oli</w:t>
                      </w:r>
                      <w:r>
                        <w:rPr>
                          <w:rFonts w:cs="Ravie" w:ascii="Ravie" w:hAnsi="Ravie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alimentari</w:t>
                      </w:r>
                      <w:r>
                        <w:rPr>
                          <w:rFonts w:cs="Ravie" w:ascii="Ravie" w:hAnsi="Ravie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sau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545465</wp:posOffset>
                </wp:positionV>
                <wp:extent cx="2571115" cy="7994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 xml:space="preserve">Tabaccheria                                                            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Leccese  Sabrina                                                             via Maggiore,197 Ra  tel. 0544/4605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62.95pt;mso-wrap-distance-left:9.05pt;mso-wrap-distance-right:9.05pt;mso-wrap-distance-top:0pt;mso-wrap-distance-bottom:0pt;margin-top:42.9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</w:rPr>
                        <w:t xml:space="preserve">Tabaccheria                                                                                 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Leccese  Sabrina                                                             via Maggiore,197 Ra  tel. 0544/46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670</wp:posOffset>
                </wp:positionH>
                <wp:positionV relativeFrom="paragraph">
                  <wp:posOffset>273685</wp:posOffset>
                </wp:positionV>
                <wp:extent cx="1237615" cy="13614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3785" cy="12465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07.2pt;mso-wrap-distance-left:9.05pt;mso-wrap-distance-right:9.05pt;mso-wrap-distance-top:0pt;mso-wrap-distance-bottom:0pt;margin-top:21.5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73785" cy="12465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9:00Z</dcterms:created>
  <dc:creator>ttr3</dc:creator>
  <dc:description/>
  <cp:keywords/>
  <dc:language>en-US</dc:language>
  <cp:lastModifiedBy>ttr3</cp:lastModifiedBy>
  <cp:lastPrinted>2012-12-19T15:16:00Z</cp:lastPrinted>
  <dcterms:modified xsi:type="dcterms:W3CDTF">2012-12-19T14:17:00Z</dcterms:modified>
  <cp:revision>9</cp:revision>
  <dc:subject/>
  <dc:title/>
</cp:coreProperties>
</file>