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SSEMBLEA Federale  ELET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lano, Palazzo delle Federazioni </w:t>
      </w:r>
    </w:p>
    <w:p>
      <w:pPr>
        <w:pStyle w:val="Normal"/>
        <w:rPr/>
      </w:pPr>
      <w:r>
        <w:rPr/>
        <w:t>Nell’assemblea elettiva che ha riconfermato per la terza volta consecutiva il Presidente Federale della F.I.Bi.S. dr. Andrea Mancino di Napoli la regione Emilia Romagna saluta con particolare soddisfazione la riconferma a consigliere federale della sezione  boccette per il secondo mandato consecutivo del  dr. Marco Borroni di Bellaria (RN), quarantenne e più giovane dell’intero consiglio composto da 11 persone.</w:t>
      </w:r>
    </w:p>
    <w:p>
      <w:pPr>
        <w:pStyle w:val="Normal"/>
        <w:autoSpaceDE w:val="false"/>
        <w:spacing w:before="100" w:after="100"/>
        <w:rPr/>
      </w:pPr>
      <w:r>
        <w:rPr/>
        <w:t>Nuovo Consiglio Nazionale Federazione Biliardo Sportivo</w:t>
        <w:br/>
        <w:t>Andrea Mancino Presidente Federale</w:t>
      </w:r>
    </w:p>
    <w:p>
      <w:pPr>
        <w:pStyle w:val="Normal"/>
        <w:autoSpaceDE w:val="false"/>
        <w:spacing w:before="100" w:after="100"/>
        <w:rPr/>
      </w:pPr>
      <w:r>
        <w:rPr/>
        <w:br/>
        <w:t>Claudio Bono Membro Paritetico Sezione Stecca</w:t>
        <w:br/>
        <w:t xml:space="preserve">Maurizio Lodato Membro Paritetico Sezione Carambola </w:t>
      </w:r>
    </w:p>
    <w:p>
      <w:pPr>
        <w:pStyle w:val="Normal"/>
        <w:autoSpaceDE w:val="false"/>
        <w:spacing w:before="100" w:after="100"/>
        <w:rPr/>
      </w:pPr>
      <w:r>
        <w:rPr/>
        <w:t>Marco Borroni Membro paritetico Sezione Boccette</w:t>
        <w:br/>
        <w:t>Michele Monaco Membro paritetico Sezione Pool/ Snooker</w:t>
        <w:br/>
        <w:t>Roberto Badella Consigliere Federale in quota affiliati</w:t>
        <w:br/>
        <w:t>Pietro Croci Consigliere Federale in quota affiliati</w:t>
        <w:br/>
        <w:t>Mario Zagaglia Consigliere Federale in quota affiliati</w:t>
        <w:br/>
        <w:t>Gabrio Volante Consigliere in rappresentanza Atleti</w:t>
        <w:br/>
        <w:t>Massimo Secco Consigliere in rappresentanza Tecnici</w:t>
        <w:br/>
        <w:t>Pavio Migliozzi Consigliere in rappresentanza Tecn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ssunaspaziatura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szCs w:val="18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18"/>
        </w:rPr>
      </w:pPr>
      <w:hyperlink r:id="rId3">
        <w:r>
          <w:rPr>
            <w:rStyle w:val="InternetLink"/>
            <w:rFonts w:cs="Arial" w:ascii="Arial" w:hAnsi="Arial"/>
            <w:szCs w:val="18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  <w:t>email:  l.decesari@libero.it</w:t>
      </w:r>
    </w:p>
    <w:p>
      <w:pPr>
        <w:pStyle w:val="Normal"/>
        <w:rPr>
          <w:rFonts w:ascii="Arial" w:hAnsi="Arial" w:cs="Arial"/>
          <w:szCs w:val="18"/>
          <w:lang w:val="en-GB"/>
        </w:rPr>
      </w:pPr>
      <w:r>
        <w:rPr>
          <w:rFonts w:cs="Arial" w:ascii="Arial" w:hAnsi="Arial"/>
          <w:szCs w:val="18"/>
          <w:lang w:val="en-GB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8:10:00Z</dcterms:created>
  <dc:creator>Patrizia</dc:creator>
  <dc:description/>
  <cp:keywords/>
  <dc:language>en-US</dc:language>
  <cp:lastModifiedBy>Loris</cp:lastModifiedBy>
  <cp:lastPrinted>2011-09-13T10:00:00Z</cp:lastPrinted>
  <dcterms:modified xsi:type="dcterms:W3CDTF">2012-12-22T18:10:00Z</dcterms:modified>
  <cp:revision>2</cp:revision>
  <dc:subject/>
  <dc:title>Prot</dc:title>
</cp:coreProperties>
</file>