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47255</wp:posOffset>
                </wp:positionH>
                <wp:positionV relativeFrom="paragraph">
                  <wp:posOffset>-898525</wp:posOffset>
                </wp:positionV>
                <wp:extent cx="18605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20.55pt;mso-wrap-distance-left:7.05pt;mso-wrap-distance-right:7.05pt;mso-wrap-distance-top:0pt;mso-wrap-distance-bottom:0pt;margin-top:-70.75pt;mso-position-vertical-relative:text;margin-left:570.65pt;mso-position-horizontal-relative:page">
                <v:fill opacity="0f"/>
                <v:textbox inset="0in,0in,0in,0in">
                  <w:txbxContent>
                    <w:tbl>
                      <w:tblPr>
                        <w:tblW w:w="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9670" cy="30670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ROMAGNA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ionato romagnolo di biliardo boccette Goriziana Serie A  7°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nce solo il Taverna Verde e balza al comando il Villamarina e tutte le altre pareggiano,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ntre Caffè Delle Rose ed Europa posticipano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Taverna Verde Forlì - Settecrociari Cesena  4 - 2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fano Camprincoli contro Daniele Brighi 2-1, Andrea Polloni c Alfio Turrisi 2-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reno Frassineti c Marco Foiera 0-2, *Stefano Nanni c Sauro Casadei 2-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ris Ravaglia c Gianluca Casavecchia 1-2, Angelo Corbetta c Sante Morelli 2-0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erio Montaletto - Cristian Villamarina 1  3 – 3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co Merloni c Roberto Padoan 2-1, Daniele De Lorenzi c Luciano Pazzagli 1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oris Santarelli c Marco Biagini 0-2, Valerio Bersani c Efrem Zanotti 2-1,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der Sorci c Enrico Ricci 1-2, Massimo Tumedei c Giuseppe Cardace 2-1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ffè delle Rose Cattolica - Europa Ravenna  0 – 0 (p.t. 0-0)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TICIPATA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stian Villamarina  2 - Sport San Vittore Cesena  3 – 3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essandro Minotti c Jacopo Taioli 0-2, Francesco Cacchi c Fabrizio Ricci 2-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ca Rocchi c Luciano Golinucci 2-0, Luciano Semprini c Daniele Dall’Ara 2-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ro Padoan c Giampaolo Gardini 0-2, Paolo Fattori c Davide Golinucci 0-2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orgo Tuliero Faenza - Circolo Dello Sport Ravenna  3 - 3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briele Zampollo c Giancarlo Leoni 1-2, Marco Mazzanti c Giorgio Folli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igi Pederzoli c Eugenio Petrelli 0-2, Claudio Pambieri c Alvaro Tosi 1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useppe Graziani c Roberto Guerrini 2-0, Remo Bosi c Dino Graziani 2-0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  <w:r>
        <w:rPr>
          <w:rFonts w:cs="Arial" w:ascii="Arial" w:hAnsi="Arial"/>
          <w:sz w:val="16"/>
          <w:szCs w:val="16"/>
        </w:rPr>
        <w:t>Taverna Verde Forlì punti 15, Christian Villamarina 1 punti 13, Sport San Vittore Cesena e Caffè delle Rose Cattolica punti 10, Liberio Montaletto e Europa Ravenna punti 7, Settecrociari Cesena e Circolo Dello Sport Ravenna punti 6, Cristian Villamarina 2 e Borgo Tuliero Faenza  punti 4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N.B. Liberio Montaletto, Caffè Delle Rose Cattolica, Europa Ravenna e Settecrociari hanno giocato una partita in me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0:52:00Z</dcterms:created>
  <dc:creator>Utente</dc:creator>
  <dc:description/>
  <dc:language>en-US</dc:language>
  <cp:lastModifiedBy>Utente</cp:lastModifiedBy>
  <cp:lastPrinted>2012-12-17T22:25:00Z</cp:lastPrinted>
  <dcterms:modified xsi:type="dcterms:W3CDTF">2013-01-07T23:10:00Z</dcterms:modified>
  <cp:revision>10</cp:revision>
  <dc:subject/>
  <dc:title>ROMAGNA</dc:title>
</cp:coreProperties>
</file>