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Goriziana Serie A  8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verna Verde continua a volare sola al comando. Christian Villamarina e Caffè Delle Rose Cattolica non demordono continuando l’inseguiment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Forlì - Borgo Tuliero Faenza 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Nanni contro Claudio Pambieri 2-0, Stefano Camprincoli c Gabriele Zampollo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Polloni c Marco Mazzanti 2-0, Moreno Frassineti c Giuseppe Grazian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gelo Corbetta c Remo Bosi 2-0, Loris Ravaglia c Luigi Pederzoli 1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stian Villamarina 1 - Sport San Vittore Cesena  4 –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Padoan c Jacopo Taioli 2-0, Luciano Pazzagli c Maurizio Montalett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rem Zanotti c Daniele Dall’Ara 2-1, Giuseppe Cardace c Davide Golinucc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Fabrizio Ricci 1-2, *Marco Biagini c Luciano Golinucci 2-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Cesena - Caffè delle Rose Cattolica  2 –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naldo Cicognani c Quinto Ricci 1-2, Daniele Brighi c Massimo Caldar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Foiera c Carlo Ugolini 1-2, Sante Morelli c Enrico Ros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luca Casavecchia c Stefano Bagli 2-0, Sauro Casadei c *Maurizio Cecchin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a Ravenna - Cristian Villamarina 2   2 –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Orioli c Sandro Padoan 2-0, Roberto Ravaioli c Alessandro Minott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co Proto c Francesco Cacchi 0-2, Piergiorgio Alessandrini c Amedeo Rivier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nesto Giordani c Paolo Fattori 0-2, Walter Caporali c *Luciano Semprin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Liberio Montaletto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c Marco Merloni 2-0, Fabio Contri c Claudio Cicogna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carlo Leoni c Bruno Nardi 2-0, Giorgio Folli c Massimo Tumede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no Graziani c Daniele De Lorenzi 2-1, Alvaro Tosi c Valerio Bersan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Taverna Verde Forlì punti 18, Christian Villamarina 1 punti 16, Caffè delle Rose Cattolica punti 13, Sport San Vittore Cesena e Europa Ravenna punti 10, Liberio Montaletto punti 8, Cristian Villamarina 2 e Circolo Dello Sport Ravenna punti 7, Settecrociari Cesena punti 6, Borgo Tuliero Faenza  punti 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N.B. Liberio Montaletto e Settecrociari hanno giocato una partita in m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6:00Z</dcterms:created>
  <dc:creator>Utente</dc:creator>
  <dc:description/>
  <dc:language>en-US</dc:language>
  <cp:lastModifiedBy>Utente</cp:lastModifiedBy>
  <cp:lastPrinted>2012-12-17T22:25:00Z</cp:lastPrinted>
  <dcterms:modified xsi:type="dcterms:W3CDTF">2013-01-14T22:37:00Z</dcterms:modified>
  <cp:revision>13</cp:revision>
  <dc:subject/>
  <dc:title>ROMAGNA</dc:title>
</cp:coreProperties>
</file>