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486900" cy="14859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3007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7438390" cy="255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SPORT G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0"/>
                                <w:szCs w:val="20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Berlin Sans FB Demi;Candara" w:hAnsi="Berlin Sans FB Demi;Candara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EUROPA G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ORGANIZZ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01.5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0000FF"/>
                          <w:sz w:val="96"/>
                          <w:szCs w:val="96"/>
                        </w:rPr>
                        <w:t>BAR SPORT G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0"/>
                          <w:szCs w:val="20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Candara" w:hAnsi="Berlin Sans FB Demi;Candara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Berlin Sans FB Demi;Candara" w:hAnsi="Berlin Sans FB Demi;Candara"/>
                          <w:b/>
                          <w:color w:val="0000FF"/>
                          <w:sz w:val="96"/>
                          <w:szCs w:val="96"/>
                        </w:rPr>
                        <w:t>BAR EUROPA G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ORGANIZZ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2260</wp:posOffset>
                </wp:positionV>
                <wp:extent cx="92671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 xml:space="preserve"> 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>III° MEM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 xml:space="preserve"> 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>MARCONI 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Gara  Interprovinciale  Boc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Riservata a 2° e 3° Ca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96 Sing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Extra Bold" w:hAnsi="Rockwell Extra Bold" w:cs="Rockwell Extra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88.7pt;mso-wrap-distance-left:9.05pt;mso-wrap-distance-right:9.05pt;mso-wrap-distance-top:0pt;mso-wrap-distance-bottom:0pt;margin-top:2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 xml:space="preserve">                 </w:t>
                      </w:r>
                      <w:r>
                        <w:rPr>
                          <w:rFonts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>III° MEM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 xml:space="preserve">                 </w:t>
                      </w:r>
                      <w:r>
                        <w:rPr>
                          <w:rFonts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>MARCONI DA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Gara  Interprovinciale  Boccette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Riservata a 2° e 3° Cat. 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96 Singoli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Extra Bold" w:hAnsi="Rockwell Extra Bold" w:cs="Rockwell Extra Bold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512695" cy="3616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tbl>
      <w:tblPr>
        <w:tblW w:w="1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4371" w:hRule="atLeast"/>
        </w:trPr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Berlin Sans FB Demi;Candara" w:hAnsi="Berlin Sans FB Demi;Candara"/>
                <w:b/>
                <w:color w:val="0000FF"/>
                <w:sz w:val="40"/>
                <w:szCs w:val="40"/>
              </w:rPr>
              <w:t>GIORNATE   DI  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tbl>
            <w:tblPr>
              <w:tblW w:w="1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4"/>
            </w:tblGrid>
            <w:tr>
              <w:trPr/>
              <w:tc>
                <w:tcPr>
                  <w:tcW w:w="14424" w:type="dxa"/>
                  <w:tcBorders/>
                </w:tcPr>
                <w:tbl>
                  <w:tblPr>
                    <w:tblW w:w="14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8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LUNEDI’            04  FEBBRAIO   2013    ORE 20,30         1 GIRONE            -             LUNEDI’            11 FEBBRAIO 2013    ORE 20,30         1 GIRO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MARTEDI’        05  FEBBRAIO   2013    ORE 20,30         1 GIRONE            -              MARTEDI’        12 FEBBRAIO 2013    ORE 20,30         1 GIRO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MERCOLEDI’   06  FEBBRAIO  2013     ORE 20,30         2 GIRONI             -             MERCOLEDI’    13 FEBBRAIO 2013    ORE 20,30         1 GIRO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GIOVEDI’          07  FEBBRAIO  2013    ORE 20,30          1 GIRONE            -             GIOVEDI’          14 FEBBRAIO 2013    ORE 20,30         2  GIRON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 xml:space="preserve">SABATO           09  FEBBRAIO  2013     ORE 14,30         2 GIRONI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color w:val="BC0833"/>
                <w:sz w:val="56"/>
                <w:szCs w:val="56"/>
              </w:rPr>
              <w:t>FINALE SABATO 16 FEBBRAIO 2013 ORE 14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BC08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BC08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ZIONE DI GARA – ARB. NAZ. SIG. AUGUSTO MONALTI</w:t>
            </w:r>
          </w:p>
        </w:tc>
      </w:tr>
    </w:tbl>
    <w:p>
      <w:pPr>
        <w:pStyle w:val="Normal"/>
        <w:jc w:val="center"/>
        <w:rPr>
          <w:rFonts w:ascii="Lucida Bright;Georgia" w:hAnsi="Lucida Bright;Georgia" w:cs="Arial"/>
          <w:b/>
          <w:b/>
          <w:sz w:val="32"/>
          <w:szCs w:val="32"/>
          <w:highlight w:val="yellow"/>
        </w:rPr>
      </w:pPr>
      <w:r>
        <w:rPr>
          <w:rFonts w:cs="Arial" w:ascii="Lucida Bright;Georgia" w:hAnsi="Lucida Bright;Georgia"/>
          <w:b/>
          <w:sz w:val="32"/>
          <w:szCs w:val="32"/>
          <w:highlight w:val="yellow"/>
        </w:rPr>
        <w:t>LE ISCRIZIONI SI RICEVONO ESCLUSIVAMENTE AL SEGUENTE NUMERO: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9859645</wp:posOffset>
                </wp:positionH>
                <wp:positionV relativeFrom="page">
                  <wp:posOffset>229870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1pt;mso-position-vertical-relative:page;margin-left:776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Lucida Bright;Georgia" w:hAnsi="Lucida Bright;Georgia"/>
          <w:b/>
          <w:sz w:val="40"/>
          <w:szCs w:val="40"/>
          <w:highlight w:val="yellow"/>
        </w:rPr>
        <w:t xml:space="preserve">Cell.   </w:t>
      </w:r>
      <w:r>
        <w:rPr>
          <w:rFonts w:cs="Arial" w:ascii="Lucida Bright;Georgia" w:hAnsi="Lucida Bright;Georgia"/>
          <w:b/>
          <w:sz w:val="56"/>
          <w:szCs w:val="56"/>
          <w:highlight w:val="yellow"/>
        </w:rPr>
        <w:t xml:space="preserve">3498491556  </w:t>
      </w:r>
      <w:r>
        <w:rPr>
          <w:rFonts w:cs="Arial" w:ascii="Lucida Bright;Georgia" w:hAnsi="Lucida Bright;Georgia"/>
          <w:b/>
          <w:sz w:val="40"/>
          <w:szCs w:val="40"/>
          <w:highlight w:val="yellow"/>
        </w:rPr>
        <w:t xml:space="preserve"> Sig. Silvani Mirk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N.B. SPECIFICARE CSB D’APPARTENENZA. OGNI GIOCATORE E’ TENUTO AD INFORMARSI SUL TURNO DI GIOC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  <w:t>Termine iscrizioni Sabato 02 Febbraio 201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Montepremi come da tabella Regionale + Trofeo per il vincit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stizione e norme di gioco come da Regolamento F.I.Bi.S. 2012-2013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l Presidente Regiona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ProvincialeO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De Cesari Lor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Bianchi Antonio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33:00Z</dcterms:created>
  <dc:creator>VALENTINA MONTALTI</dc:creator>
  <dc:description/>
  <cp:keywords/>
  <dc:language>en-US</dc:language>
  <cp:lastModifiedBy>Montalti</cp:lastModifiedBy>
  <cp:lastPrinted>2010-12-18T08:52:00Z</cp:lastPrinted>
  <dcterms:modified xsi:type="dcterms:W3CDTF">2013-01-08T23:13:00Z</dcterms:modified>
  <cp:revision>4</cp:revision>
  <dc:subject/>
  <dc:title/>
</cp:coreProperties>
</file>