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astiglione di Cervia 17 gennaio 201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A TUTTI I PRESIDENTI PROV.LI DI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IMOL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BOLOGN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RAVENNA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IMI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EGGIO EMIL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FORLI’-CES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Assemblea Reg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convocata per mercoledì 30 Gennaio 2013 alle ore 21.00, c/o ASBI IMOLA Via Saffi, 50 Imola, l’assemblea di tutti i presidenti provinciali per discutere i seguenti punti all’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 PROGRAMMAZIONE CAMPIONATI REGIONALI DI CSB, DI COMITATO E PROGRAMMA AGONISTICO DI FINE STAG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 VERSAMENTO QUOTA TESSE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3 VARI ED EVENTUALI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 della Vostra presenza, porgiamo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Presidente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LORIS DE CESAR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7:00Z</dcterms:created>
  <dc:creator>Antonio Bianchi</dc:creator>
  <dc:description/>
  <cp:keywords/>
  <dc:language>en-US</dc:language>
  <cp:lastModifiedBy>Loris</cp:lastModifiedBy>
  <cp:lastPrinted>2007-02-15T14:06:00Z</cp:lastPrinted>
  <dcterms:modified xsi:type="dcterms:W3CDTF">2013-01-18T14:17:00Z</dcterms:modified>
  <cp:revision>2</cp:revision>
  <dc:subject/>
  <dc:title>Villamarina, 14 dicembre 2006</dc:title>
</cp:coreProperties>
</file>