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7255</wp:posOffset>
                </wp:positionH>
                <wp:positionV relativeFrom="paragraph">
                  <wp:posOffset>-898525</wp:posOffset>
                </wp:positionV>
                <wp:extent cx="18605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0.55pt;mso-wrap-distance-left:7.05pt;mso-wrap-distance-right:7.05pt;mso-wrap-distance-top:0pt;mso-wrap-distance-bottom:0pt;margin-top:-70.75pt;mso-position-vertical-relative:text;margin-left:570.65pt;mso-position-horizontal-relative:page">
                <v:fill opacity="0f"/>
                <v:textbox inset="0in,0in,0in,0in">
                  <w:txbxContent>
                    <w:tbl>
                      <w:tblPr>
                        <w:tblW w:w="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ionato romagnolo di biliardo boccette Goriziana Serie A  9^ giornata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fare a tre. Taverna Verde sbanca l’Europa Ravenna. Christian Villamarina e Caffè Delle Rose Cattolica con successi esterni tengono il passo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ellini :</w:t>
      </w:r>
    </w:p>
    <w:p>
      <w:pPr>
        <w:pStyle w:val="Nessunaspaziatur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Borgo Tuliero Faenza - Cristian Villamarina 1  2 - 4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laudio Pambieri contro Luciano Pazzagli 0-2, Marco Mazzanti c Giuseppe Cardace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igi Pederzoli c Enrico Ricci 2-1, Maurizio Zoffoli c Roberto Padoan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o Bosi c Marco Biagini 0-2, Gabriele Zampollo c Efrem Zanotti 0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rt San Vittore Cesena - Liberio Montaletto  3 –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copo Taioli c Valerio Bersani 0-2, Davide Golinucci c Claudio Cicognan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brizio Ricci c Bruno Nardi 2-0, Claudio Dall’Ara c Diader Sorc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anpaolo Gardini c Marco Merloni 2-1, Luciano Golinucci c Massimo Tumedei 2-0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stian Villamarina 2  - Caffè delle Rose Cattolica  2 – 4 (p.t. 2-1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ssandro Minotti c Quinto Ricci 2-0, Luca Rocchi c Massimo Caldar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esco Cacchi c Carlo Ugolini 2-0, Sandro Padoan c Maurizio Cecchini 0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olo Fattori c Paolo Gamboni 1-2, Luciano Semprini c Enrico Rosa 1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a Ravenna - Taverna Verde Forlì  1 – 5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iele Orioli c Andrea Polloni 0-2, Roberto Ravaioli c Stefano Camprincol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ancesco Proto c Giuseppe De Simone 2-0, Ernesto Giordani c Filippo Perugin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lter Caporali c Angelo Corbetta 0-2, Roberto Guberti c Stefano Nanni 0-2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ircolo Dello Sport Ravenna - Settecrociari Cesena 3 - 3 (p.t. 1-2)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ugenio Petrelli c Gianluca Casavecchia 1-2, Fabio Contri c Alfio Turrisi 1-2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no Graziani c Marco Foiera 2-0, Giorgio Folli c Sante Morelli 2-0,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varo Tosi c Sauro Casadei 1-2, Giancarlo Leoni c Brunaldo Cicognani 2-1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Classifica: </w:t>
      </w:r>
      <w:r>
        <w:rPr>
          <w:rFonts w:cs="Arial" w:ascii="Arial" w:hAnsi="Arial"/>
          <w:sz w:val="16"/>
          <w:szCs w:val="16"/>
        </w:rPr>
        <w:t>Taverna Verde Forlì punti 21, Christian Villamarina 1 punti 19, Caffè delle Rose Cattolica punti 16, Sport San Vittore Cesena punti 11, Europa Ravenna e Settecrociari Cesena punti 10, Liberio Montaletto punti 9, Circolo Dello Sport Ravenna punti 8, Cristian Villamarina 2 punti 7, Borgo Tuliero Faenza  punti 4.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09:00Z</dcterms:created>
  <dc:creator>Utente</dc:creator>
  <dc:description/>
  <dc:language>en-US</dc:language>
  <cp:lastModifiedBy>Utente</cp:lastModifiedBy>
  <cp:lastPrinted>2012-12-17T22:25:00Z</cp:lastPrinted>
  <dcterms:modified xsi:type="dcterms:W3CDTF">2013-01-21T22:34:00Z</dcterms:modified>
  <cp:revision>4</cp:revision>
  <dc:subject/>
  <dc:title>ROMAGNA</dc:title>
</cp:coreProperties>
</file>