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B  13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ssecchio Taverna e Settecrociari continuano a vincere. Alle spalle del terzetto Durazzanino, Borgo Tuliero e Pieve Cesato si giocano il quarto post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1 - Branzolino 2 Forlì  4 - 2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nchi e Bernardini c Bondi e Gurioli 81-74, Collinelli c Bonvini 89-10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amorì c Capacci 103-67, Bresciani e Buscarini c Troiani e E. Samorì 7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zani c Tisselli 100-53, S. Berti c Guerrini 100-38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Taverna Verde - Bar Miti Predappio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imone e Mordenti c Giuliani e Ravaglioli 82-51, Lolli c Villa 59-10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Bandini c Ghetti 101-41, Polloni e Zanfini c Vasumi e Albicini 81-3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Fabbri c Tedaldi 102-52, G. Cicognani c M. Fabbri 100-2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ussecchio - Circolo Della Stazione 6 - 0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nni e D. Bartolini c Guerra e Batani 83-23, Calubani c Fabiani 109-9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cellini c B. Comandini 106-67, Sansovini e Morgagni c Briganti e Forgagni 84-6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aterna c Cucchi 104-83, Camprincoli c Marzocchi 100-5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ar President 2 - Borgo Tuliero Faenza 2 – 4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ini e Tagliaferri c Carapia e Mazzanti 83-78, M. Berti c Bertaccini 46-10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ci c Pambieri 60-104, Bonini e Valbonesi c Liverani e Mongardi 43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luzzo c R. Patuelli 101-92, A. Bianchi c Graziani 72-10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zzanino - Settecrociari 2 Cesena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toletti e Salvigni c C. Fabbri e Ricci 64-80, Orlati c Catellani 100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matti c Ridolfi 100-40, Corticchia e Evangelisti c Casavecchia e Moriconi 72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ntini c O. Bianchi 83-100, Pedrelli c A. Franceschini 100-9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ranzolino 1 Forlì - Arci Granarolo  2 – 4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boni e D. Comandini c Babini e Solaroli 80-51, G. Casadei c Sani 82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Bagnolini c Pezzi 100-84, Vitali e Martoni c Bassi e Lombardi 19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ardigli c Lanzoni 42-100, R. Ravaioli c Casadio 81-10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Il Birillo Pieve Cesato - Circolo I Fiori 1 Faenza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Berti e F. Samorì c Placci e Pezzi 80-77, Pacini c Saviotti 100-2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nguerri c Scalini 65-100, Altini e Fenati c Morelli e Conficconi 76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sa c Russo 68-100, Merendi c Bracchi 100-97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Bussecchio punti 32, Bar Taverna Verde punti 30, Settecrociari 2 Cesena punti 29, Durazzanino punti 22, Borgo Tuliero Faenza punti 21, Il Birillo Pieve Cesato punti 20, Bar President 1 punti 16, Branzolino 1 Forlì punti 17, Arci Granarolo punti 16, I Fiori 1 Faenza punti 15, Bar President 2 punti 12, Circolo Cittadino punti 8, Bar Miti Predappio punti 7, Branzolino 2 Forlì punti 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28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3-01-25T23:39:00Z</dcterms:modified>
  <cp:revision>6</cp:revision>
  <dc:subject/>
  <dc:title>ROMAGNA</dc:title>
</cp:coreProperties>
</file>