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16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verna col botto salta in testa alla classifica il Bussecchio non va oltre al pari col Birillo Pieve Cesato e perde il primato, il Settecrociari 2 vince in casa del President 1 ed è sempre più in lotta con le prime. Solo il Durazzanino tiene il passo mentre tutte le altre impattan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- Il Birillo Pieve Cesato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ubani contro Merendi 91-109, Nanni e Padovani c Berti e F. Samorì 81-1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rna c Pacini 90-100, Marzola e Morgagni c Altini e Fenati 81-3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cellini c Linguerri 55-103, Camprincoli c Lusa 100-3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Taverna Verde - Circolo Della Stazione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loni c Marzocchi 102-44, De Simone e Mordenti c Severi e Comandini 82-3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lli c Forgagni 101-98, Zanfini e Falcini c Fabiani e Rutelli 58-8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. Fabbri c Cucchi 100-81, L. Bandini c Guerra 100-7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1 - Settecrociari 2 Cesena  2 - 4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amorì c A. Franceschini 62-114, Giunchi e Bernardini c C. Fabbri e R. Ricci 83-7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elli c Catellani 106-64, Bresciani e Buscarini c Moriconi e Casavecchia 52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. Berti c Turrisi 48-103, Balzani c *O. Bianchi 86-101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2 - Arci Granarolo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ci c Pezzi 105-22, Paolini e Tagliaferri c Salaroli e Buono 53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erti c Sani 103-87, Bonini e Valbonesi c F. Babini e Lombardi 89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uzzo c Lanzoni 89-104, A. Bianchi c Casadio 77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Miti Predappio - Borgo Tuliero Faenza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 c Scarpelli 102-49, Giuliani e Ravagnoli c Carapia e Mazzanti 6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aldi c Pambieri 104-73, Vasumi e Albicini c Liverani e Mongardi 80-5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sciani c Bertaccini 74-100, Ghetti c Patuelli 94-10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urazzanino - Branzolino 1 Forlì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matti c Siboni 44-100, Corticchia e Ferrari c Gori e Cimatti 87-5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ti c Casadei 92-106, Salvigni e Evangelisti c Bagnolini e Vitali 82-5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tini c Guardigli 101-82, *Pedrelli c Comandini 107-9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2 Forlì - Circolo I Fiori 1 Faenza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vini c Saviotti 105-30, Troiano e E. Samorì c Pezzi e Placci 80-7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rioli c Scalini 72-107, Camprini e Guerrini c Conficconi e Morelli 61-8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ci c Bracchi 101-78, Tisselli c Russo 82-10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ar Taverna Verde punti 37, Bussecchio punti 36, Settecrociari 2 Cesena punti 35, Durazzanino punti 29, Borgo Tuliero Faenza punti 26, Il Birillo Pieve Cesato punti 23, Bar President 1, Arci Granarolo e I Fiori 1 Faenza punti 20, Branzolino 1 Forlì punti 18, Bar President 2 punti 16, Circolo Cittadino, Bar Miti Predappio e Branzolino 2 Forlì punti 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13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2-16T00:31:00Z</dcterms:modified>
  <cp:revision>14</cp:revision>
  <dc:subject/>
  <dc:title>ROMAGNA</dc:title>
</cp:coreProperties>
</file>