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mpionato regionale di biliardo boccette serie A1   26^ giornata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nuel La Tozzona Imola e Circolo Dello Sport Ravenna rallentano, Caffè Delle Rose spera nel …..recupero.  Capitan Bagati spuntato.  Sempre più hot  la zona play-out.. Skoda Reggini raggiunto dal redivivo Bussecchio. Taverna Verde  acchiappa Settecrociari Cesena  e supera   Arci Mandriole (domani ore 18.00  impegnata nella  delicata trasferta a Cattolica). Daniele Ricci fa la partita “perfecta” , batte Iuri Minoccheri  e stacca Massimo Cicali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lla di nuovo nell’avvincente   corsa a due per lo  scudetto ma visti  gli striminziti  pareggi ottenuti dal Manuel La Tozzona Imola (in casa del Settecrociari) e dal Circolo dello Sport Ravenna ( a Novellara )  nella ventiseiesima giornata del campionato regionale a squadre di biliardo a boccette serie A1 il Caffè delle Rose Cattolica sogna  di rientrare in lizza avendo a disposizione oggi alle ore 18.00 l’occasione di avvicinarsi ad otto lunghezze  in caso di vittoria contro il ridimensionato Arci Mandriole e godendo saldamente  del  terzo posto con quattro lunghezze  sul  Capitan Bagati Bellaria che si fa rimontare e  battere in casa dal Bussecchio Forlì.  Gran balzo del Taverna Verde Forlì che raggiunge il Settecrociari  al quinto posto e si mette  alle spalle l’Arci Mandriole .Si rimettono in moto le due squadre di Novellara  che rimangono sopra di tre punti alla soglia  play-out che al momento vede appaiati lo Skoda Reggini (pareggio interno contro il Bbzo Cafè Villanova)e Bussecchio. Il Leon d’Oro Molinella e   l’Ecocalore  vincono gli spareggi salvezza ed inguaiano Bar Cafè Rivalta e Caffè Di Lory  e non sta molto meglio  l’Asirelli Cotignola  che prende sei sberla dal caffè La Rocca. Daniele Ricci del Capitan Bagati  supera nettamente il campionissimo Iuri Minoccheri e con 23 vinte su 26  (media 88, 46 %)  sopravanza di una vittoria   Massimo Cicali dell’Arci Mandriole (media 88%) e di due  Paolo Gamboni del Caffè Delle Rose (media 84%) che hanno a disposizione il posticipo per rimanere agganciati. Nella coppie i più bravi rimangono (nonostante la sconfitta odierna)  Simone Maglio e Danilo Corteccia del Manuel La Tozzona con 19 affermazioni (media 73%).Il campionato è seguito dalla rubrica sportiva “ IL PALLINO BLU " su Teleromagna Canale 14 ogni giovedì alle ore 15,00 con  repliche venerdì ore 24 e sabato ore 17,00,  su  Teleromagna Sport Canale 192 giovedì alle ore 13,00 e 19.00,  Visibile on line, link video, su www.teleromagna.it 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ttecrociari Cesena - Manuel La Tozzona Imola  3 -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Cicognani e Foiera contro Dal Monte e Grilli 69-85, A. Casadei c Giovannini 102-5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relli e S. Casadei c Cortecchia e Maglio 90-61, Bassenghi c Gasperini 60-10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. Magnani c Stella 70-111, M. Fabbri c Molduzzi 100-76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x Master Novellara - Circolo dello Sport Ravenna  3 -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nesi e A. Lugli c Benedetti e Berti 52-80, Lotito c Cristofori 51-10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cchi e Catellani c A. Bandini e Turchi 81-72, Gavioli c M. Zoffoli 77-10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ussei c Leonardi 102-84, Beneventi c Naldi 100-8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cocalore  Villamarina - Caffè Di Lory Osteria Grande  4 -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nari e Della Chiesa c Sala e Ribani 78-88, A. Ricci c Raggi 101-5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Ricci e M. Bianchi c Giallorenzo e Mirri 82-28, Orlandi c Zanna 100-7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Biagini c D. Morini 103-99, Padoan c Querzola 50-10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apitan Bagati Bellaria - Bussecchio Forlì 2 - 4 (p.t. 2-1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ghetti e Vincenzi c Bertaccini e Rinaldini 87-48, D. Ricci c I. Minoccheri 106-6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odorani e Vasini c M. Prati e Giacchini 77-80, Protti c Stipcevich 49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rignani c *Gardini 90-113, L. Bartolini c Raggi 76-110.</w:t>
        <w:br/>
      </w:r>
      <w:r>
        <w:rPr>
          <w:rFonts w:cs="Arial" w:ascii="Arial" w:hAnsi="Arial"/>
          <w:b/>
          <w:sz w:val="18"/>
          <w:szCs w:val="18"/>
        </w:rPr>
        <w:t xml:space="preserve"> Taverna Verde Forlì - Bar Europa Ravenna 4 - 2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cciatori e Garavini c Ancarani e Bussetti 45-82, Falcini c Lisi 101-5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betta e Ravaglia c Pezzani e Decarli 74-80, Cardinali c Giordani 101-8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ugini c Bagli 102-83, *M. Merloni c Battaglia 110-94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eon D’Oro Molinella - Bar Cafè Rivalta Forlì  5 – 1  (p.t. 2-1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tin e Lazzari c Comandini e Fiorentini 87-50, Marani c Versari 100-5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i e Campeggio c Carigi e D. Prati 63-80, *Brusa c A. Bartolini 100-7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nin c Mini 110-69, Ambrosecchia c Cricca 104-65. 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Skoda Reggini Riccione - BBZO Cafè Villanova 3 -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olini e De Antonis c Romualdi e Mengozzi 79-80, Quieti c A. Zoffoli 100-9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gli e Marchini c Minguzzi e Laghi 87-57, Borselli c Franchini 38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adoni c Fabrizi 91-103, Carloni c Verlicchi 109-5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ffè La Rocca Novellara - Asirelli Cotignola  6 - 0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notti e F. Baraldi c Pieri e Marangoni 87-27, Marastoni c Turrini 100-8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araldi e Giampellegrini c Caravita e Baruzzi 85-45, Draghetti c Pirazzini 103-8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G. Lugli c Valli 101-53, Gualandri c Tarroni 102-56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ffè delle Rose Cattolica  - Arci Mandriole Ravenna  posticipata a sabato ore 18.00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  <w:r>
        <w:rPr>
          <w:rFonts w:cs="Arial" w:ascii="Arial" w:hAnsi="Arial"/>
          <w:sz w:val="18"/>
          <w:szCs w:val="18"/>
        </w:rPr>
        <w:t xml:space="preserve">Manuel La Tozzona punti 62, Circolo dello Sport Ravenna punti 59, *Caffè delle Rose Cattolica punti 51,Capitan Bagati Bellaria  punti 47, Taverna Verde Forlì e Settecrociari Cesena punti 43, *Arci Mandriole Ravenna punti 42, Tex Master Novellara e Caffè la Rocca Novellara punti 38, Skoda Reggini Riccione e Bussecchio Forlì punti 35, Bbzo Cafè Villanova punti 26, Leon D’Oro Molinella punti 25, Bar Europa Ravenna punti 24, Ecocalore Villamarina punti 22,  Asirelli Cotignola punti 19 , Bar Cafè Rivalta Forlì punti 15, Caffè di Lory Osteria Grande punti 14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una partita in meno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30:00Z</dcterms:created>
  <dc:creator>Patrizia</dc:creator>
  <dc:description/>
  <cp:keywords/>
  <dc:language>en-US</dc:language>
  <cp:lastModifiedBy>Loris</cp:lastModifiedBy>
  <cp:lastPrinted>2011-09-13T10:00:00Z</cp:lastPrinted>
  <dcterms:modified xsi:type="dcterms:W3CDTF">2013-03-01T13:31:00Z</dcterms:modified>
  <cp:revision>4</cp:revision>
  <dc:subject/>
  <dc:title>Prot</dc:title>
</cp:coreProperties>
</file>