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B  18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verna Verde Forlì se ne va. Settecrociari Cesena scavalca  Bussecchio  fermato in casa da un coriaceo Durazzanino. A centro classifica grande bagarre: nel derby faentino I Fiori espugnano Borgo Tuliero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Taverna Verde - Arci Granarolo  5 - 1 (p.t. 3 - 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nfini e Polloni c. Buono e Solaroli 80 -34, Lolli c. Sani 109 -65, Cicognani c.Soglio 101 -8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 Simone e Mordenti c. Bassi e Lombardi 81 -76, Fabbri c. Casadio 64 -102, Bandini c. Lanzoni 103 -5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ussecchio - Durazzanino  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rincoli c Pedrelli 114-94, Nanni e Sansovini c Ferrari e Corticchia 80-5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terna c Cimatti 83-105, Marzola e Morgagni c Salvigni e Evangelisti 81-62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dovani c Orlati 88-100, Calubani c Fantini 64-10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Miti Predappio - Settecrociari 2 Cesena   1 - 5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esciani c L. Franceschini 36-104, Vasumi e Albicini c C. Fabbri e R. Ricci 53-81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. Fabbri c Catellani 67-100, Giuliani e Ravaglioli c Moriconi e Casavecchia 7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hetti c A. Franceschini 101-86, Villa c *O. bianchi 70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orgo Tuliero Faenza - Circolo I Fiori 1 Faenza  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mbieri c Saviotti 100-90, Carapia e Mazzanti c Pezzi e Placci 57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uelli c Scalini 72-100, Mongardi e Graziani c Conficconi e Morelli 80-3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taccini c Bracchi 87-100, Scarpelli c *Russo 96-107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President 2 - Branzolino 1 Forlì 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Berti c F. Bagnolini 85-100, Paolini e Tagliaferri c P. Bagnolini e Vitali 83-6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luzzo c Guardigli 100-81, Bonini e Valbonesi c Siboni e Comandini 81-5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ulli c R. Ravaioli 92-100, *Turci c G. Casadei 103-95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President 1 - Il Birillo Pieve Cesato   4 – 2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inelli c Merendi 102-75, Giunchi e Bernardini c R. Berti e F. Samorì 81-4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Samorì c Linguerri 108-98, *Siboni e Baroni c Altini e Ancarani 86-2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zani c Pacini 58-102, S. Berti c Lusa 76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ranzolino 2 Forlì - Circolo Della Stazione   2 -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vini c Forgagni 49-104, Gurioli e Camprini c Guerra e Briganti 57-8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acci c Fabiani 101-81, Troiano e E. Samorì c Batani e Comandini 73-8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sselli c *Cucchi 94-100, Guerrini c Severi 101-9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Bar Taverna Verde punti 43, Settecrociari 2 Cesena punti 38, Bussecchio punti 37, Durazzanino punti 30, Borgo Tuliero Faenza punti 26, Bar President 1 punti 24, Il Birillo Pieve Cesato e I Fiori 1 Faenza punti 23, Branzolino 1 Forlì, Arci Granarolo punti 21, Bar President 2 punti 19, Circolo Cittadino punti 12, Bar Miti Predappio e Branzolino 2 Forlì punti 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59:00Z</dcterms:created>
  <dc:creator>Utente</dc:creator>
  <dc:description/>
  <cp:keywords/>
  <dc:language>en-US</dc:language>
  <cp:lastModifiedBy>Loris</cp:lastModifiedBy>
  <cp:lastPrinted>2011-10-21T00:29:00Z</cp:lastPrinted>
  <dcterms:modified xsi:type="dcterms:W3CDTF">2013-03-02T15:59:00Z</dcterms:modified>
  <cp:revision>2</cp:revision>
  <dc:subject/>
  <dc:title>ROMAGNA</dc:title>
</cp:coreProperties>
</file>