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407275</wp:posOffset>
                </wp:positionH>
                <wp:positionV relativeFrom="paragraph">
                  <wp:posOffset>-898525</wp:posOffset>
                </wp:positionV>
                <wp:extent cx="149860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20.55pt;mso-wrap-distance-left:7.05pt;mso-wrap-distance-right:7.05pt;mso-wrap-distance-top:0pt;mso-wrap-distance-bottom:0pt;margin-top:-70.75pt;mso-position-vertical-relative:text;margin-left:583.25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>
                          <w:trHeight w:val="37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69670" cy="30670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ROMAGNA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ampionato romagnolo di biliardo boccette serie A2 girone C 19^ giornata.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>La capolista Plutone Rimini si ferma a…. Gattolino e Caffè delle Rose Cattolica a Settecrociari.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Nella diciannovesima giornata del campionato romagnolo a squadre di serie A2 girone C la capolista Plutone Rimini è messa alle corde dal fanalino di coda Endas Gattolino ma riesce a strappare un prezioso pari che gli consente di mantenere la vetta perché il Caffè delle Rose Cattolica si fa rimontare a Settecrociari e manca il sorpasso. Ritorna in gioco per il primato Latino Rimini che respinge l’assalto del Liberio Montaletto e lo scavalca in classifica. Nel resto del programma vince solo l’Angelo Rimini sul derelitto Bar Chi Burdel Castiglione e per il resto solo pareggi far cui il più pesante quello del Sergio Rimini che fa un passo avanti verso la salvezza e toglie al Tullo Games Villamarina le residue speranze di primato.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ndas Gattolino - Plutone Rimini 3 - 3 (p.t. 2-1)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A. Ricci e Lombardi contro Ciavatta e Santolini 52-81, Della Pasqua c Santoro 108-86,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Boschi c Vanucci 101-93, Gennari e Bianchini c Lettoli e Schiavoni 80-67, 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Valbonesi c Tricomi 82-100, Missiroli c Semprini 82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Cs w:val="16"/>
        </w:rPr>
      </w:pPr>
      <w:r>
        <w:rPr>
          <w:rFonts w:cs="Arial" w:ascii="Arial" w:hAnsi="Arial"/>
          <w:b/>
          <w:szCs w:val="20"/>
        </w:rPr>
        <w:t>Settecrociari Cesena - Caffè delle Rose Cattolica 3 - 3 (p.t. 1-2)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Brighi e Pavolucci c Amadori e Grandicelli 62-81, Morosi c Andruccioli 103-63,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Mazzesi c Matteini 62-100, Moro e Maggioli c Lapi e Franca 91-76,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aminati c Felici 49-109, Comandini c Pritelli 102-90.</w:t>
      </w:r>
    </w:p>
    <w:p>
      <w:pPr>
        <w:pStyle w:val="Nessunaspaziatura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gelo Rimini - Bar Chi Burdel Castiglione Cervia   4 – 2 (p.t. 3-0)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A. Michelucci e Bellini c Forlivesi e 80-40, Tiso c Magnani 104-97,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Lunedei c Cicognani 106-97, M. Michelucci e Buldrini c Pergolari e Ronconi 71-80,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Barducci c Morigi 101-53, c Palmitesta 91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atino Rimini - Liberio Montaletto 5 – 1 (p.t. 3-0)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orbelli e Bagli c Marchetti e Raggi 80-63, Zanotti c Bosi 105-73,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Costantini c Tumedei 102-92, Mosca e Metalli c Sorci e Bonoli 80-68,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Giannetta c Locchi 87-100, L. Fabbri c De Lorenzi 100-90.</w:t>
      </w:r>
    </w:p>
    <w:p>
      <w:pPr>
        <w:pStyle w:val="Nessunaspaziatura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ilon Rimini - Sport San Vittore   3 - 3 (p.t. 2-1)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Zafferani e Bronzetti c Merloni e D. Golinucci 59-80, Sartini c Taioli 100-95,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Sani c D. Dall’Ara 100-91, Dolci e A. Fabbri c Zoffoli e Montalti 71-80,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Manduchi c Bolognesi 65-100, Ciavatta c F. Ricci 100-9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ullo Games Villamarina - Bar Sergio Rimini 3 – 3 (p.t. 1-2)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Fattori e Sami c Varliero e Bernabè 65-83, Marini c Menghi 101-67,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Minotti e Capriotti c Sabba e Maroni 52-86, Pazzagli c Castellani 101-64,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Tavone c Tamburini 70-100, Zamagna c Donati 100-94.</w:t>
      </w:r>
    </w:p>
    <w:p>
      <w:pPr>
        <w:pStyle w:val="Nessunaspaziatura"/>
        <w:rPr/>
      </w:pPr>
      <w:r>
        <w:rPr>
          <w:rFonts w:cs="Arial" w:ascii="Arial" w:hAnsi="Arial"/>
          <w:b/>
          <w:szCs w:val="20"/>
        </w:rPr>
        <w:t xml:space="preserve">Classifica: </w:t>
      </w:r>
      <w:r>
        <w:rPr>
          <w:rFonts w:cs="Arial" w:ascii="Arial" w:hAnsi="Arial"/>
          <w:szCs w:val="16"/>
        </w:rPr>
        <w:t>Plutone Rimini punti 37, Caffè delle Rose Cattolica punti 36, Latino Rimini punti 34, Liberio Montaletto punti 33, Tullo Games Villamarina e Sport San Vittore punti 31, Angelo Rimini e Settecrociari Cesena punti 24, Filon Rimini punti 21, Bar Sergio Rimini punti 17, Bar Chi Burdel Castiglione di Cervia punti 14, Endas Gattolino punti 12.</w:t>
      </w:r>
    </w:p>
    <w:p>
      <w:pPr>
        <w:pStyle w:val="Nessunaspaziatura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Allegato foto del campione italiano a squadre Gianluca Bianchini dell’Endas Gattol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;Times New Roman" w:hAnsi="Calibri;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48:00Z</dcterms:created>
  <dc:creator>Utente</dc:creator>
  <dc:description/>
  <dc:language>en-US</dc:language>
  <cp:lastModifiedBy>Win 98</cp:lastModifiedBy>
  <cp:lastPrinted>2011-10-21T00:29:00Z</cp:lastPrinted>
  <dcterms:modified xsi:type="dcterms:W3CDTF">2013-03-08T10:48:00Z</dcterms:modified>
  <cp:revision>2</cp:revision>
  <dc:subject/>
  <dc:title>ROMAGNA</dc:title>
</cp:coreProperties>
</file>