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rPr>
          <w:rFonts w:ascii="Arial" w:hAnsi="Arial" w:cs="Arial"/>
          <w:sz w:val="24"/>
          <w:szCs w:val="24"/>
        </w:rPr>
      </w:pPr>
      <w:r>
        <w:rPr>
          <w:rFonts w:cs="Arial" w:ascii="Arial" w:hAnsi="Arial"/>
          <w:sz w:val="24"/>
          <w:szCs w:val="24"/>
        </w:rPr>
        <w:t>Campionati regionali a coppie di seconda categoria.</w:t>
      </w:r>
    </w:p>
    <w:p>
      <w:pPr>
        <w:pStyle w:val="Normal"/>
        <w:rPr>
          <w:rFonts w:ascii="Arial" w:hAnsi="Arial" w:cs="Arial"/>
          <w:sz w:val="24"/>
          <w:szCs w:val="24"/>
        </w:rPr>
      </w:pPr>
      <w:r>
        <w:rPr>
          <w:rFonts w:cs="Arial" w:ascii="Arial" w:hAnsi="Arial"/>
          <w:sz w:val="24"/>
          <w:szCs w:val="24"/>
        </w:rPr>
        <w:t>Denis Lelli e Claudio Lombardi fanno centro. Mancano il rush finale  i reggiani Formentini e Ghelf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 Leon D’Oro di Molinella si sono svolti i campionati regionali a coppie di seconda categoria di biliardo a boccette che assegnava il 16° trofeo “Bar Leon D’Oro” ; la competizione ha goduto  della partecipazione di 56 agguerrite coppie  che hanno sciorinato un ottimo livello di gioco. La palma dei migliori e lo scudetto regionale è stato conquistato da Denis Lelli di Imola e Claudio Lombardi di Ravenna  che hanno prevalso sui reggiani Fiorenzo Formentini e  Fabrizio Ghelfi per 93 a 72  in una finale  che si è decisa in volata con un magico calcio da rosso (16 punti) realizzato da Denis Lelli dopo che in precedenza il reggiano  Fiorenzo Formentini aveva ciccato il match ball di bocciata. Al terzo posto si sono piazzati i ravennati Giovanni Antonellini e Emanuele Melandri, sconfitti nettamente in semifinale dai neo campioni, ed i bolognesi Giorgio Nosari e Walter Cantelli che nell’altra semifinale sono stati bruciati proprio sul filo di lana da Formentini e Ghelfi. </w:t>
      </w:r>
    </w:p>
    <w:p>
      <w:pPr>
        <w:pStyle w:val="Normal"/>
        <w:rPr/>
      </w:pPr>
      <w:r>
        <w:rPr>
          <w:rFonts w:cs="Arial" w:ascii="Arial" w:hAnsi="Arial"/>
          <w:sz w:val="24"/>
          <w:szCs w:val="24"/>
        </w:rPr>
        <w:t>Degni di menzione per l’ottima prestazione anche le tre coppie eliminate in precedenza; i cesenati Massimo Plachesi e Sandro Zavalloni eliminati da Nosari e Cantelli, i ravennati Pier Paolo Minguzzi e Daniele Pasi fatti fuori dai neo campioni Lelli e Lombardi ed  i locali Daniele Sgargi e Paolo Parmeggiani che pur godendo del calore dei propri tifosi non ce l’hanno contro Melandri ed Antonelli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egato foto da sx Denis Lelli e Claudio Lombardi</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19:00Z</dcterms:created>
  <dc:creator>Patrizia</dc:creator>
  <dc:description/>
  <cp:keywords/>
  <dc:language>en-US</dc:language>
  <cp:lastModifiedBy>Loris</cp:lastModifiedBy>
  <cp:lastPrinted>2011-09-13T10:00:00Z</cp:lastPrinted>
  <dcterms:modified xsi:type="dcterms:W3CDTF">2013-03-09T13:19:00Z</dcterms:modified>
  <cp:revision>2</cp:revision>
  <dc:subject/>
  <dc:title>Prot</dc:title>
</cp:coreProperties>
</file>