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23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olceamaro Lugo - Asirelli Cotignola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inelli contro Negrini 100-77, Lelli e Cillani c Romanelli e Cornacchia 90-3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uchetti c Ragazzini 107-99, F. Morini e Tinarelli c Pirazzini e Moriello 82-5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agli c Bellini 57-103, *M. Vassura c C. Lombardi 101-8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anto Stefano - Fratti 2 Classe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roni c Tamanti 104-45, Bassi e Vincenzi c Novelli e Vitali 87-5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aioli c Mariani 100-92, Masotti e Petrini c Baldini e Barbieri 80-4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notti c Cappellini 100-64, Santoro c Lippi 64-10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aleriano Cotignola - I Fiori Faenza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edetti e Mengozzi c Fabbri e Valzania 34-87, Dal Monte c Babini 102-6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aioli c Poli 100-52, Bartolini e Ballardini c Ghinassi e Montanari 80-6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reti c Gazzoni 100-70, Facciani c Bersani 59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iovecca Lugo - Circolo dello Sport Ravenna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bini c Chiarini 100-96, Masironi e Federici c Leoni e Michelacci 80-7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andri c Orioli 54-100, Bandini e Antonellini c Melandri e Buonguerrieri 80-4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gubbi c Renzi 100-85, Vassura c Petrelli 90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y’S Lavezzola - Arci Mandriole  4 - 2  (p.t. 1 - 2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mpieri c. Sandri 76 – 100, Martini e Furlan c. Garavini e M. Flamini 66 – 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zzi c. Bruschi 100  -91, Scarpetti e Sica c. Mazzanti e Rossi 80 – 5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bicocco c. Martelli 100-81, Roi c. Mazzotti 100 -  1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-Stuoie Lugo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llamini c Assirelli 100-55, Pasi e Cristofani c Fabbri e Morini 81-5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anari c W. Morini 87-100, P. Montanari e Bellettini c Piazza e Medri 76-8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Monte c Seganti 100-31, A. Baruzzi c I. Baruzzi 100-6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oso - Fratti 1 Classe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punti 52, Santo Stefano punti 45, Valeriano Cotignola punti 37, Circolo dello Sport RA punti 34, Asirelli Cotignola punti 32,  Fratti 1 Classe punti 31, Giovecca Lugo e BBZO Cafè Villanova punti 30, I Fiori Faenza punti 28, Lavezzola punti 25, Stuoie Lugo punti 20, Fratti 2 Classe punti 13, Arci Mandriole punti 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01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4-06T13:13:00Z</dcterms:modified>
  <cp:revision>10</cp:revision>
  <dc:subject/>
  <dc:title>ROMAGNA</dc:title>
</cp:coreProperties>
</file>