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/>
      </w:pPr>
      <w:r>
        <w:rPr>
          <w:rFonts w:cs="Arial" w:ascii="Arial" w:hAnsi="Arial"/>
          <w:sz w:val="16"/>
          <w:szCs w:val="16"/>
        </w:rPr>
        <w:t>Campionato romagnolo di biliardo boccette serie A2 girone A  24^ giornata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lceamaro promosso in A1, Santo Stefano alla Stella, Valeriano sale vince e resta quarto. Da registrare in coda la prima vittoria del fanalino di coda Arci Mandriole. 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lini :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ircolo dello Sport Ravenna - Dolceamaro Lugo  3 - 3 (p.t. 1-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iarini c Vassura 100-68, Leoni e Michelacci c Morini e Tinarelli 73-8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trelli c Pasinelli 64-101, Renzi e Buonguerrieri c Lelli e Cillani 83-72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oli c Contri 106-57, Melandri c Ravagli 63-100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Fratti 2 Classe - Valeriano Cotignola 2 - 4 (p.t. 2-1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ppellini c Facciani 100-92, Vitali e Novelli c Benedetti e Ghetti 80-50,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manti c Ravaioli 96-100, Baldini e Barbieri c Mengozzi e Ballardini 41-80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bbi c Loreti 70-100, Lippi c Dal Monte 25-100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I Fiori Faenza - Arty’S Lavezzola 5 – 1  (p.t. 3-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bini c Albicocco 114-89, Fabbri e Valzania c Scarpetta e Sica 88-5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li c Roi 101-60, Ghinassi e Bersani c Martini e Furlan 80-6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zzoni c Lizzi 103-64, Montaletti c Tampieri 84-103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Asirelli Cotignola - Fratti 1 Classe  5 – 1  (p.t. 2-1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gazzini c Patuelli 100-72, Cornacchia e Romanelli c Battistini e Balzani 37-8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mbardi c G. Baldi 100-39, Pirazzini e Moriello c Righi e Casali 80-49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egrini c M. Baldi 100-76, Bellini c Bandini 100-0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ci Mandriole - Stuoie Lugo  4 - 2  (p.t. 2-1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rina c W. Morini 77-101, M. Garavini e Flamini c Baruzzi e S. Morini 89-39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uschi c Seganti 100-73, Mazzanti e Mazzotti c Piazza e Medri 80-74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Sandri c Zardi 101-73,Lombini c F. Fabbri 95-110. 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Giovecca Lugo - BBZO Cafè Villanova  2 - 4 (p.t. 1-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Babini c M. Montanari 75-100, Masironi e Federici c P. Montanari e Bellettini 80-3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gubbi c Dalmonte 93-100, Bandini e Antonellini c Pasi e Cristofani 72-80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Vassura c *Gallamini 30-100, Melandri c Baruzzi 100-98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iposo - Santo Stefano 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ifica: </w:t>
      </w:r>
    </w:p>
    <w:p>
      <w:pPr>
        <w:pStyle w:val="Nessunaspaziatura"/>
        <w:rPr/>
      </w:pPr>
      <w:r>
        <w:rPr>
          <w:rFonts w:cs="Arial" w:ascii="Arial" w:hAnsi="Arial"/>
          <w:sz w:val="16"/>
          <w:szCs w:val="16"/>
        </w:rPr>
        <w:t>Dolceamaro Lugo punti 53, Santo Stefano punti 45, Valeriano Cotignola punti 40, BBZO Cafè Villanova punti 36, Circolo dello Sport RA e Asirelli Cotignola punti 35,  I Fiori Faenza e Fratti 1 Classe punti 31, Giovecca Lugo punti 30, Lavezzola punti 28, Stuoie Lugo punti 20, Fratti 2 Classe punti 13, Arci Mandriole punti 4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0:36:00Z</dcterms:created>
  <dc:creator>Utente</dc:creator>
  <dc:description/>
  <cp:keywords/>
  <dc:language>en-US</dc:language>
  <cp:lastModifiedBy>Utente</cp:lastModifiedBy>
  <cp:lastPrinted>2013-04-12T00:10:00Z</cp:lastPrinted>
  <dcterms:modified xsi:type="dcterms:W3CDTF">2013-04-12T23:25:00Z</dcterms:modified>
  <cp:revision>12</cp:revision>
  <dc:subject/>
  <dc:title>ROMAGNA</dc:title>
</cp:coreProperties>
</file>