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A. Stagione 2012/2013</w:t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/>
      </w:pPr>
      <w:r>
        <w:rPr>
          <w:rStyle w:val="Pic11"/>
        </w:rPr>
        <w:t xml:space="preserve">Le prime quattro accedono alla Stella ed ai play off per l'assegnazione del titol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la Stella 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 SERIE 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mifinali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ndata Lunedì 15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marina Cesenatico  - Caffè Delle Rose Cattolica 2 –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berto Padoan contro Carlo Ugolini 0-2, Marco Biagini c Maurizio Cecch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Massimo Caldari 0-2, Giuseppe Cardace c *Enrico Rosa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Pazzagli c Stefano Bagli 2-1, Efrem Zanotti c Quinto Ricci 2-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– Taverna Verde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Giuseppe De Simone 1-2, Marco Merloni c Andrea Polloni 2-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ssimo Tumedei c Angelo Corbetta 0-2, Claudio Cicognani c Filippo Perugini 1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Stefano Nanni 2-0, Loris Santarelli c *Stefano Camprincoli 0-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orno Mercoledì 17/04/2013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fè Delle Rose Cattolica  – Villamarina Cesenatico 2 –1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erna Verde Forlì – Liberio Montaletto 3 – 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e 1°/2° posto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fè delle Rose Cattolica – Taverna Verde Forlì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e 3°/4° pos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io Montaletto – Villamarina Cesenatic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 SERIE 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mifinale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Ravenna – Sport San Vittore  0 – 6   (P.T. 0-3) Rit 0 -6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.Domenico Bertini – Iacopo Taioli 0-2, G.Carlo Leoni – Daniele Dallara 1 – 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iorgio Folli – Davide Golinucci 0-2, Alvaro Tosi – Fabrizio Ricci 0-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– G.Paolo Gardini 0-2, Dino Graziani – Luciano Golinucci 1-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– Europa Ravenna 2 – 4 (P.t. 1-2) Rit 0 - 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no Fabbri c Davide Vassura 2-0, Gianluca Casavecchia c Roberto Ravaioli 1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uro Casadei c Daniele Orioli 1-2, Brunaldo Cicognani c Ernesto Giordani 0-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fio Turrisi c Piergiorgio Alessandrini 2-1, Marco Foiera c *Francesco Proto 1-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e Playout 5° posto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da programmar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pa Ravenna – Sport San Vittore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lassifica regular season : </w:t>
      </w:r>
      <w:r>
        <w:rPr>
          <w:rFonts w:cs="Arial" w:ascii="Arial" w:hAnsi="Arial"/>
          <w:sz w:val="20"/>
          <w:szCs w:val="20"/>
        </w:rPr>
        <w:t>Taverna Verde punti 46, Caffè Delle Rose punti 36, Villamarina 1 Cesenatico punti 34, Liberio Montaletto punti 28, Sport San Vittore punti 23, Settecrociari Cesena e Europa Ravenna punti 18, Circolo Dello Sport RA punti 14, Villamarina 2 Cesenatico punti 11, Borgo Tulier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character" w:styleId="Pic11">
    <w:name w:val="pic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4:00Z</dcterms:created>
  <dc:creator>Patrizia</dc:creator>
  <dc:description/>
  <dc:language>en-US</dc:language>
  <cp:lastModifiedBy>Win 98</cp:lastModifiedBy>
  <cp:lastPrinted>2012-03-24T22:03:00Z</cp:lastPrinted>
  <dcterms:modified xsi:type="dcterms:W3CDTF">2013-04-18T10:06:00Z</dcterms:modified>
  <cp:revision>3</cp:revision>
  <dc:subject/>
  <dc:title>Prot</dc:title>
</cp:coreProperties>
</file>