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109970" cy="771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rFonts w:cs="Arial" w:ascii="Arial" w:hAnsi="Arial"/>
          <w:b/>
          <w:color w:val="FF0000"/>
          <w:sz w:val="22"/>
          <w:szCs w:val="22"/>
        </w:rPr>
        <w:t>____________________________________________________________COMITATO DI IMOLA</w:t>
      </w:r>
    </w:p>
    <w:p>
      <w:pPr>
        <w:pStyle w:val="Normal"/>
        <w:ind w:left="2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CAMPIONATO ITALIANO A COPPIE DI GORIZ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uri Minoccheri  e Stefano Nanni campioni italian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lla bocciofila di Castelsanpietro Terme il forlivese Iuri Minoccheri conquista il suo 26° scudetto;  in coppia con il concittadino  Stefano Nanni  superati per due set a zero (400 -338 e 400-398) i bolognesi Fabrizio Raggi e Denis Morini nell’ italiano di goriziana a coppie. Terzo posto per i cesenati Luciano Pazzagli ed Efrem Zanotti e per i ravennati Romolo Ghirelli e Mauro Marini e quinto per Stefano Cani  e Paolo Mussoni di Rimini,  Sante Morelli e Eugenio Petrelli (Ravenna), Luciano Golinucci e Fabrizio Ricci (Cesena), Stefano Camprincoli (Forlì) e Valentino Cristofori (Ravenna) e per i fiorentini Elio Catoni e Gianni Conforti. </w:t>
      </w:r>
    </w:p>
    <w:p>
      <w:pPr>
        <w:pStyle w:val="Normal"/>
        <w:rPr/>
      </w:pPr>
      <w:r>
        <w:rPr/>
        <w:t>Allegato foto da sx Iuri Minoccheri, Luca Ricci (presidente Imola) e Stefano Nanni</w:t>
      </w:r>
    </w:p>
    <w:p>
      <w:pPr>
        <w:pStyle w:val="Normal"/>
        <w:rPr/>
      </w:pPr>
      <w:r>
        <w:rPr/>
        <w:t>da sx Fabrizio Raggi, Luca Ricci (presidente Imola) e Denis Mo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07:00Z</dcterms:created>
  <dc:creator>Computer</dc:creator>
  <dc:description/>
  <cp:keywords/>
  <dc:language>en-US</dc:language>
  <cp:lastModifiedBy>Loris</cp:lastModifiedBy>
  <cp:lastPrinted>2008-10-04T21:36:00Z</cp:lastPrinted>
  <dcterms:modified xsi:type="dcterms:W3CDTF">2013-04-28T07:07:00Z</dcterms:modified>
  <cp:revision>2</cp:revision>
  <dc:subject/>
  <dc:title> </dc:title>
</cp:coreProperties>
</file>