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sz w:val="21"/>
          <w:szCs w:val="21"/>
        </w:rPr>
      </w:pPr>
      <w:r>
        <w:rPr>
          <w:sz w:val="21"/>
          <w:szCs w:val="21"/>
        </w:rPr>
        <w:t>Boccette: Campionati italiani a coppie di seconda categoria</w:t>
      </w:r>
    </w:p>
    <w:p>
      <w:pPr>
        <w:pStyle w:val="Normal"/>
        <w:rPr/>
      </w:pPr>
      <w:r>
        <w:rPr/>
        <w:t>I bolognesi Marco Brusa e Bruno Zanardi trionfano col bel gioco, i cesenati Giorgio Fabbri e Maurizio Valzania sciupano un’ occasione d’oro  dopo una sfida appassionante.</w:t>
      </w:r>
    </w:p>
    <w:p>
      <w:pPr>
        <w:pStyle w:val="Normal"/>
        <w:rPr/>
      </w:pPr>
      <w:r>
        <w:rPr/>
        <w:t>Alla bocciofila di Castelsanpietro Terme (Bologna) si sono disputati i campionati italiani di biliardo a boccette a coppie di seconda categoria che ha visto impegnati ben 320 giocatori: gara e tricolore ai bolognesi Marco Brusa e Bruno Zanardi  che hanno superato al fotofinish (81 a 71) i cesenati Giorgio Fabbri e Maurizio Valzania, terzo posto per Andrea Romani (Rimini) e Sauro Della Chiesa (Cesena) e per i ravennati Danilo Cristofani e Daniele Pasi. Nella graduatoria finale  al quinto posto si sono piazzati Andrea Giunchi e Claudio Fabbri (Forlì), Filippo Drei e Luca Cristofori (Imola), Alex Angeli e Loris Molinaro (Imola), Andrea Galazzo e Matteo Biondi (Reggio.) ed al nono posto Annibale Monti e Federico Campeggio (Bo), Loris Nannoni e Luca Visconti (Imola), Leonardo Cavrini e Antonio Martignani (Bo), Carlo Lazzari e Jader Porcelli (Bo), Luciano Sonno e Simone Proietti (PG), Daniele Pagnin e Paolo Cardinali (Bo), Massimiliano Rinaldini e Loris Ravaglia (Fc), Ivano Ugo e Giuseppe Vettorel (Ve), Gianluca Turci e Stefano Tagliaferri (Fc), Davide Ansaloni e Renato Galegati (Bo), Giacomo Minoccheri e Valentino Beffa (Imo-Ra)</w:t>
      </w:r>
    </w:p>
    <w:p>
      <w:pPr>
        <w:pStyle w:val="Normal"/>
        <w:rPr/>
      </w:pPr>
      <w:r>
        <w:rPr/>
        <w:t xml:space="preserve">Allegato foto </w:t>
      </w:r>
    </w:p>
    <w:p>
      <w:pPr>
        <w:pStyle w:val="Normal"/>
        <w:rPr/>
      </w:pPr>
      <w:r>
        <w:rPr/>
        <w:t xml:space="preserve">da sx Bruno Zanardi e Marco Brusa </w:t>
      </w:r>
    </w:p>
    <w:p>
      <w:pPr>
        <w:pStyle w:val="NormaleWeb"/>
        <w:spacing w:before="280" w:after="280"/>
        <w:jc w:val="both"/>
        <w:rPr/>
      </w:pPr>
      <w:r>
        <w:rPr/>
        <w:t xml:space="preserve"> </w:t>
      </w:r>
      <w:r>
        <w:rPr/>
        <w:t>da sx Giorgio Fabbri e Maurizio Valz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essunaspaziatura1">
    <w:name w:val="nessunaspaziatu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3:00Z</dcterms:created>
  <dc:creator>Utente</dc:creator>
  <dc:description/>
  <cp:keywords/>
  <dc:language>en-US</dc:language>
  <cp:lastModifiedBy>Loris</cp:lastModifiedBy>
  <cp:lastPrinted>2012-02-27T10:03:00Z</cp:lastPrinted>
  <dcterms:modified xsi:type="dcterms:W3CDTF">2013-04-28T06:57:00Z</dcterms:modified>
  <cp:revision>4</cp:revision>
  <dc:subject/>
  <dc:title> Campionato Regionale di biliardo boccette serie A1 24° giornata</dc:title>
</cp:coreProperties>
</file>