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verna Verde Forlì è percorso netto. Caffè Delle Rose Cattolica in corsa fino all’ultim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Taverna Verde Forlì supera in finale per 6 a 5 il Caffè Delle Rose Cattolica e conquista il romagnolo di goriziana squadre di serie A. Una cavalcata senza penalità nella regular season e nessuna sconfitta nei play off sono il biglietto da visita dei forlivesi che hanno schierato il miglior giocatore del campionato Stefano Camprincoli, i campioni italiani tris a due Angelo Corbetta e Giuseppe De Simone, il neo campione italiano di goriziana coppie Stefano Nanni, il riminese Filippo Perugini ed i forlivesi Doc Andrea Polloni e Loris Ravaglia.(nella foto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il Caffè delle Rose Cattolica invece sono scesi in campo: Enrico  Rosa, Carlo Ugolini, Quinto Ricci, Massimo Caldari, Roberto Cecchini e Stefano Bagli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23:00Z</dcterms:created>
  <dc:creator>Patrizia</dc:creator>
  <dc:description/>
  <cp:keywords/>
  <dc:language>en-US</dc:language>
  <cp:lastModifiedBy>Loris</cp:lastModifiedBy>
  <cp:lastPrinted>2012-03-24T22:03:00Z</cp:lastPrinted>
  <dcterms:modified xsi:type="dcterms:W3CDTF">2013-04-27T13:25:00Z</dcterms:modified>
  <cp:revision>4</cp:revision>
  <dc:subject/>
  <dc:title>Prot</dc:title>
</cp:coreProperties>
</file>