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48"/>
          <w:szCs w:val="48"/>
        </w:rPr>
      </w:pPr>
      <w:r>
        <w:rPr>
          <w:rFonts w:cs="Arial" w:ascii="Copperplate Gothic Bold;Gentium Basic" w:hAnsi="Copperplate Gothic Bold;Gentium Basic"/>
          <w:color w:val="0000FF"/>
          <w:sz w:val="48"/>
          <w:szCs w:val="48"/>
        </w:rPr>
        <w:t>MESE DEL BILIARDO CERV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99" w:val="clear"/>
        <w:autoSpaceDE w:val="false"/>
        <w:jc w:val="center"/>
        <w:rPr>
          <w:rFonts w:ascii="Copperplate Gothic Bold;Gentium Basic" w:hAnsi="Copperplate Gothic Bold;Gentium Basic" w:cs="Arial"/>
          <w:color w:val="0000FF"/>
          <w:sz w:val="16"/>
          <w:szCs w:val="16"/>
        </w:rPr>
      </w:pPr>
      <w:r>
        <w:rPr>
          <w:rFonts w:cs="Arial" w:ascii="Copperplate Gothic Bold;Gentium Basic" w:hAnsi="Copperplate Gothic Bold;Gentium Basic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44"/>
          <w:szCs w:val="44"/>
        </w:rPr>
      </w:pPr>
      <w:r>
        <w:rPr>
          <w:rFonts w:cs="Arial" w:ascii="Eras Bold ITC;Lucida Sans Unicode" w:hAnsi="Eras Bold ITC;Lucida Sans Unicode"/>
          <w:color w:val="993366"/>
          <w:sz w:val="44"/>
          <w:szCs w:val="44"/>
        </w:rPr>
        <w:t>RISULTATI DI MERCOLEDI’ 08 MAGGI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FF" w:val="clear"/>
        <w:autoSpaceDE w:val="false"/>
        <w:jc w:val="center"/>
        <w:rPr>
          <w:rFonts w:ascii="Eras Bold ITC;Lucida Sans Unicode" w:hAnsi="Eras Bold ITC;Lucida Sans Unicode" w:cs="Arial"/>
          <w:color w:val="993366"/>
          <w:sz w:val="16"/>
          <w:szCs w:val="16"/>
        </w:rPr>
      </w:pPr>
      <w:r>
        <w:rPr>
          <w:rFonts w:cs="Arial" w:ascii="Eras Bold ITC;Lucida Sans Unicode" w:hAnsi="Eras Bold ITC;Lucida Sans Unicode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color w:val="993366"/>
          <w:sz w:val="16"/>
          <w:szCs w:val="16"/>
        </w:rPr>
      </w:pPr>
      <w:r>
        <w:rPr>
          <w:rFonts w:cs="Arial" w:ascii="Arial" w:hAnsi="Arial"/>
          <w:color w:val="993366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MPIONATO ROMAGNOLO COPPIE LIBERE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  7   A. Zoffoli e Grilli   (FC-R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  8   Ugolini e Clementi  (Caffè delle Rose Cattolic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  9   Sacchetti e Romani (RA-RN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tteria 10    Della Chiesa e Barducci (Villamarina)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NALE CAMPIONATO PROVINCIALE  SERIE C RIMINI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r Billy Cattolica VS Plutone Rimini  2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Gali e Giorgi c Pieri e Mondaini 62-86, Vannucci c Pennacchini 77-8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agnini c Mussoni 41-83, Pritelli e Vagni c Foschi e Drud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Varrone c Bianchi N.T. Franchi e Galluzzi c Biagini e Barletta 54-70, Leardini c Mazza 80-75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OFF E PLAYOUT SERIE A2 GIRONE 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OFF:  7° Asirelli Cotignola VS 10° Fratti 1 Classe  3-2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irazzini e Moriello c Balzani e Battistini 71-92, Lombardi c Bandini 101-94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agazzini c Baldi 100-43, Cornacchia e Romanelli c Righi e Corradin 21-8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Negrini c Casali N.T. Bellini c Patuelli 100-46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° Giovecca Lugo VS 9° Lavezzola  1-4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sironi e Federici c Furlan e Loreti 86-59, Sgubbi c Albicocco 87-100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</w:rPr>
        <w:t>Vassura c Tampieri 60-100, Bandini e Antonellini c Sica e Scarpetti 56-82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abini c Lizzi 94-100, Melandri c Ro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YOUT: 12° Fratti 2 Classe VS 13° Arci Mandriole 3-3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Barbieri e Baldini c Mazzanti e Rossi 71-80, Cappellini c Martelli 98-103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/>
      </w:pPr>
      <w:r>
        <w:rPr>
          <w:rFonts w:cs="Arial" w:ascii="Arial" w:hAnsi="Arial"/>
        </w:rPr>
        <w:t>Tamanti c Mazzotti 100-84, Vitali e Babbi c M.Flamini e S.Flamini 80-6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Mariani c Garavini 102-94, Lippi c Lombini 83-100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DICESIMI STELLA DI ROMAGNA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^ A1 – Settecrociari Cesena VS 2^ A2B Bussecchio Forlì  4-1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A. Casadei e Piraccini c Marzola e Padovani 80-34, Cicognani c Morgagni 107-75,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. Casadei e Bassenghi c Nanni e Sansovini 35-80, Morelli c Forcellini N.T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FFF99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oiera c Calubani 104-42, Fabbri c Camprincoli 111-67, Magnani c Paterna N.T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pperplate Gothic Bold">
    <w:altName w:val="Gentium Basic"/>
    <w:charset w:val="00"/>
    <w:family w:val="swiss"/>
    <w:pitch w:val="variable"/>
  </w:font>
  <w:font w:name="Eras Bold ITC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43:00Z</dcterms:created>
  <dc:creator>Patrizia</dc:creator>
  <dc:description/>
  <cp:keywords/>
  <dc:language>en-US</dc:language>
  <cp:lastModifiedBy>user</cp:lastModifiedBy>
  <cp:lastPrinted>2012-05-31T21:55:00Z</cp:lastPrinted>
  <dcterms:modified xsi:type="dcterms:W3CDTF">2013-05-08T22:29:00Z</dcterms:modified>
  <cp:revision>11</cp:revision>
  <dc:subject/>
  <dc:title>Prot</dc:title>
</cp:coreProperties>
</file>