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16"/>
          <w:szCs w:val="16"/>
        </w:rPr>
      </w:pPr>
      <w:r>
        <w:rPr>
          <w:rFonts w:cs="Arial" w:ascii="Copperplate Gothic Bold;Gentium Basic" w:hAnsi="Copperplate Gothic Bold;Gentium Basic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48"/>
          <w:szCs w:val="48"/>
        </w:rPr>
      </w:pPr>
      <w:r>
        <w:rPr>
          <w:rFonts w:cs="Arial" w:ascii="Copperplate Gothic Bold;Gentium Basic" w:hAnsi="Copperplate Gothic Bold;Gentium Basic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16"/>
          <w:szCs w:val="16"/>
        </w:rPr>
      </w:pPr>
      <w:r>
        <w:rPr>
          <w:rFonts w:cs="Arial" w:ascii="Copperplate Gothic Bold;Gentium Basic" w:hAnsi="Copperplate Gothic Bold;Gentium Basic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16"/>
          <w:szCs w:val="16"/>
        </w:rPr>
      </w:pPr>
      <w:r>
        <w:rPr>
          <w:rFonts w:cs="Arial" w:ascii="Eras Bold ITC;Lucida Sans Unicode" w:hAnsi="Eras Bold ITC;Lucida Sans Unicode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44"/>
          <w:szCs w:val="44"/>
        </w:rPr>
      </w:pPr>
      <w:r>
        <w:rPr>
          <w:rFonts w:cs="Arial" w:ascii="Eras Bold ITC;Lucida Sans Unicode" w:hAnsi="Eras Bold ITC;Lucida Sans Unicode"/>
          <w:color w:val="993366"/>
          <w:sz w:val="44"/>
          <w:szCs w:val="44"/>
        </w:rPr>
        <w:t>RISULTATI DI DOMENICA 12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16"/>
          <w:szCs w:val="16"/>
        </w:rPr>
      </w:pPr>
      <w:r>
        <w:rPr>
          <w:rFonts w:cs="Arial" w:ascii="Eras Bold ITC;Lucida Sans Unicode" w:hAnsi="Eras Bold ITC;Lucida Sans Unicode"/>
          <w:color w:val="99336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ROMAGNOLO GORIZIANA A SQUADRE SERIE B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e: Dolce Amaro 1 Lugo VS Bar Gigi Gaiofana  4-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ni Mauro contro Fratesi Giuseppe 2-1, Bolognesi Bruno c Pari Omar 1-2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hirelli Romeo c Bartoli Fiorenzo 1-2, Nuvoli Andrea c Iuzzolino Tonino 2-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eroni Franco c Andreoni Bruno Non Terminata, Lelli Denis c Albano Domenico 2-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vagli Paolo c Mina Duilio 2-0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AMPIONATO ITALIANO FEMMINILE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class. Cappelli Kirenia (R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class. Balestrazzi Patrizia (RE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class. Cristofori Rosalba (R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3° class. Moro Marta (PN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E CAMPIONATO ROMAGNOLO 2^ CAT. SINGOLO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° class. Bonvini Mauro (FC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° class. Sgubbi Mattia (R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° class Bonguerrieri Mirko (R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lang w:val="en-GB"/>
        </w:rPr>
        <w:t>3° class Regazzi Marco (IMOLA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MPIONATO ROMAGNOLO GORIZIANA SINGOLO 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1 Sorci Diader (Liberio)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a 2 Battistini Loris (Pinarella)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Batteria 3 Padoan Roberto (Villamarina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ROMAGNOLO SQUADRE SERIE B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^B Asioli VS 6^D Perla Verde 2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sari e Romualdi c Volanti e Miniato 86-37, F. Boccali c Licchetta54-9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oni c Daniele90-58 , Conti e Masotti c Di Ghionno e Bianchi 69-82,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dei c Cecchini 86-90, M. Boccali c Maltoni 64-90, Falcini c Pacin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^A Endas Guerrini VS 6^IM MCL 1 Medicina 3-4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schi e Ghirelli c Balduini e Mugellesi 58-80, Infante c Grilli 47-9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anelli c Lazzarini 64-90, Bertaccini e Liverani c Soverini e Berardi 80-58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rumbolo c Santi 90-46, Cortesi c Cavazza 90-70, Savorelli c Arcangeli 47-92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^IM Potita 2 Bocciofila VS  5^A BBZO Villanova 4-2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cci e Zanelli c Pretelli e Prati 80-75, Valvassori c Morelli 90-7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Pelliconi c Gimelli 48-92, Plazi e Alpi c Casadio e Vignoli80-63,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zoni c Pretelli 73-94 , Marocchi c Costa 90-60, Salvatori c Minghett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3^IM Bar Zac VS 14^B Endas Roncalceci 2  4-3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ndolfi e Corsini c Fabbri e Valeriani 85-70, Bellucci c Merendi 91-82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rtolotti c Zondini 92-88, Vancini e Pullega c Morri e Cappelli 55-8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zola c Bagioni 30-90, Biagini c Casali 23-90, Bernardi c Giulianini 93-86. 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D Caffè delle Rose VS 5^C Borgo Paglia  3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Antonis e De Mattei c Ranieri e Bretagni 65-82, Q. Ricci M. Casadei 90-69,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teini c D’ Altri 90-47, Agostini e Sanchi c Gardini Francia 78-9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dellini c Maroni 55-90, M. Magnani c Pieri 91-44, Cecchini c Lucchi 84-92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ROMAGNOLO SQUADRE SERIE C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C Branzolino VS 7^B Asirelli Cotignola  4-3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Gori e Mazzoni c Secchiari e Costa 77-12, Camprini c Mezzani 74-8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gozzi c Gallo 84-45, Cimatti e Mazzoni c Lanzoni e Zanotti 57-71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Giordani c Gizzi 80-23, Mazzoni e Mercuriali c L. Rava e Zauli 63-74, Lombardi c M. Rava 83-61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D Europa Gatteo VS 7^E  Centrale Gambettola 1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ras e Baiardi c Semprini e Neri 38-70, Gozzi c Canducci 55-80,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Golinucci c Calisesi 72-84, Galiandro e Casadei c T. Ricci e Babbi 70-47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oli c Cassanelli 51-80, Marconi Thomas e Pompili c Semprini e Vincenzi N.T., Babbini c Fattor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A Europa 1 Ravenna VS 7^F Colombarina 2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cci e Baldinotti c Circiello e Spinozzi 27-71, Straforini c Orazi 52-86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idi c Barocci 84-78, Raffoni e Barucci c D’Ercoli e Ubaldini 91-47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gnali c Bianchini 79-81, Casali e Barberi c Alessandroni e Crescentini N.T. Camporesi c D’Ercoli 22-80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C Taverna Verde VS 5^B Giovecca 2 Lugo 2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ina e Ravaglia c Costa e Leonelli 20-77, Cicognani c Callegari 81-13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tozzi c Iraci 81-49, Lega e Ghetti c Bagnaresi e Manara 64-81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schi c Piran67-80 , Landi e Inglese c Camporesi e Cucchi 16-77 , Corvucci c Leon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altName w:val="Gentium Basic"/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02:00Z</dcterms:created>
  <dc:creator>Patrizia</dc:creator>
  <dc:description/>
  <cp:keywords/>
  <dc:language>en-US</dc:language>
  <cp:lastModifiedBy>user</cp:lastModifiedBy>
  <cp:lastPrinted>2012-05-31T21:55:00Z</cp:lastPrinted>
  <dcterms:modified xsi:type="dcterms:W3CDTF">2013-05-12T23:34:00Z</dcterms:modified>
  <cp:revision>10</cp:revision>
  <dc:subject/>
  <dc:title>Prot</dc:title>
</cp:coreProperties>
</file>