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VENERDI’ 31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  <w:t xml:space="preserve">CampionatO Romagnolo COPPIE 2° CATEGOR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i e Pezzani (Europ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ideo e Bortolotti (Bologn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riani e Sani (Ravenn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hi e Ballardini (BBZO Villanov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  <w:t xml:space="preserve">CampionatO Romagnolo BIATHL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zio Ricci (San Vittore 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gioni Nerio (Santo Stefano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i Gianluca (Europ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sani Valerio (I Fiori Faenz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FINALE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  vs  Skoda Reggini Riccione RN   4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golini e Romani contro Nicolini e De Antonis 75-80, Rosa c Carloni 111-9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Di Marco e Jeva c Marchini e Daniele 89-29, Cardelli c Spadoni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lli c Bugli 103-57, Gamboni c Quieti N.T., Morri c Borselli 100-61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49:00Z</dcterms:created>
  <dc:creator>Patrizia</dc:creator>
  <dc:description/>
  <cp:keywords/>
  <dc:language>en-US</dc:language>
  <cp:lastModifiedBy>Utente</cp:lastModifiedBy>
  <cp:lastPrinted>2013-05-19T19:06:00Z</cp:lastPrinted>
  <dcterms:modified xsi:type="dcterms:W3CDTF">2013-05-31T23:15:00Z</dcterms:modified>
  <cp:revision>9</cp:revision>
  <dc:subject/>
  <dc:title>Prot</dc:title>
</cp:coreProperties>
</file>