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10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SABATO 1 GIUG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18"/>
          <w:szCs w:val="18"/>
        </w:rPr>
      </w:pPr>
      <w:r>
        <w:rPr>
          <w:rFonts w:cs="Arial" w:ascii="Arial" w:hAnsi="Arial"/>
          <w:b/>
          <w:caps/>
          <w:color w:val="FF0066"/>
          <w:sz w:val="18"/>
          <w:szCs w:val="18"/>
        </w:rPr>
        <w:t>finale CampionatO Italiano lui &amp; lei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osalba Cristofori e Iuri Minoccheri  vs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Serena Vigna e Francesco Gobetti</w:t>
      </w:r>
      <w:r>
        <w:rPr>
          <w:rFonts w:cs="Arial" w:ascii="Arial" w:hAnsi="Arial"/>
          <w:b/>
          <w:sz w:val="16"/>
          <w:szCs w:val="16"/>
        </w:rPr>
        <w:t xml:space="preserve">   78-</w:t>
      </w:r>
      <w:r>
        <w:rPr>
          <w:rFonts w:cs="Arial" w:ascii="Arial" w:hAnsi="Arial"/>
          <w:b/>
          <w:color w:val="FF0000"/>
          <w:sz w:val="16"/>
          <w:szCs w:val="16"/>
        </w:rPr>
        <w:t>8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Serena Vigna e Francesco Gobetti (Alessandria) Campioni Italiani LUI &amp; LEI del 2013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caps/>
          <w:color w:val="215868"/>
        </w:rPr>
      </w:pPr>
      <w:r>
        <w:rPr>
          <w:rFonts w:cs="Arial" w:ascii="Arial" w:hAnsi="Arial"/>
          <w:b/>
          <w:caps/>
          <w:color w:val="215868"/>
        </w:rPr>
        <w:t>finale campionato romagnolo coppie 2° catego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Finalissima Spostata a Lunedì 3 Giugno ore 21: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fra le coppie Baldi-Pezzani (RA) vs Russo- Morelli (RA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center"/>
        <w:rPr>
          <w:rFonts w:ascii="Arial" w:hAnsi="Arial" w:cs="Arial"/>
          <w:b/>
          <w:b/>
          <w:caps/>
          <w:color w:val="002060"/>
          <w:sz w:val="18"/>
          <w:szCs w:val="18"/>
        </w:rPr>
      </w:pPr>
      <w:r>
        <w:rPr>
          <w:rFonts w:cs="Arial" w:ascii="Arial" w:hAnsi="Arial"/>
          <w:b/>
          <w:caps/>
          <w:color w:val="002060"/>
          <w:sz w:val="18"/>
          <w:szCs w:val="18"/>
        </w:rPr>
        <w:t>semifinali CampionatO provinciale ravenna goriziana serie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bocciofila massese  vs  croazia lugo   4-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lan Nuvoli contro Massimiliano Gaddoni 2-0, Marco Levantesi c Mauro Montanari 2-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Valentino Cristofori c Silvano Sangiorgi 2-0, Mauro Castellucci c Alberto Garotti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Vanis Valenti c Alberto Moriello 0-2, Gino Cricca c Franco Ballardini 2-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Giorgio Tavalazzi c Luca Fusari 1-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endas s. stefano 2  vs  liberio montaletto   4-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Virgilio Nanni c Libero Neri 2-0, Daniele Galassi c Claudio Zignani 0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ietro Valeriani c Luciano Fiumana 1-2, Massimo Vincenzi c Stefano Raggi 2-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Nerio Bagioni c Michele Marchetti 2-1, Fabrizio Casali c Marco Mazzuoli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Guerrino Gasperoni c Martino Vincenzi 2-0. </w:t>
      </w:r>
      <w:r>
        <w:rPr>
          <w:rFonts w:cs="Arial" w:ascii="Arial" w:hAnsi="Arial"/>
          <w:b/>
          <w:caps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center"/>
        <w:rPr>
          <w:rFonts w:ascii="Arial" w:hAnsi="Arial" w:cs="Arial"/>
          <w:b/>
          <w:b/>
          <w:caps/>
          <w:color w:val="002060"/>
          <w:sz w:val="18"/>
          <w:szCs w:val="18"/>
        </w:rPr>
      </w:pPr>
      <w:r>
        <w:rPr>
          <w:rFonts w:cs="Arial" w:ascii="Arial" w:hAnsi="Arial"/>
          <w:b/>
          <w:caps/>
          <w:color w:val="002060"/>
          <w:sz w:val="18"/>
          <w:szCs w:val="18"/>
        </w:rPr>
        <w:t>finale CampionatO provinciale ravenna goriziana serie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bocciofila massese  vs  </w:t>
      </w: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  <w:t>endas s. stefano 2</w:t>
      </w:r>
      <w:r>
        <w:rPr>
          <w:rFonts w:cs="Arial" w:ascii="Arial" w:hAnsi="Arial"/>
          <w:b/>
          <w:caps/>
          <w:sz w:val="16"/>
          <w:szCs w:val="16"/>
        </w:rPr>
        <w:t xml:space="preserve">   1-</w:t>
      </w:r>
      <w:r>
        <w:rPr>
          <w:rFonts w:cs="Arial" w:ascii="Arial" w:hAnsi="Arial"/>
          <w:b/>
          <w:caps/>
          <w:color w:val="FF0000"/>
          <w:sz w:val="16"/>
          <w:szCs w:val="16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n Nicolini c Virgilio Nanni 1-2, Marco Levantesi c Daniele Galassi 1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Vanes Valenti c Pietro Valeriani 1-2, Giorgio Tavalazzi c Massimo Vincenzi 0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Gino Cricca c Nerio Bagioni N.T., Valentino Cristofori c Fabrizio Casali 2-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Mauro Castellucci c Guerrino Gasperon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  <w:t>endas s. stefano 2 campione provinciale goriziana serie b di ravenna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center"/>
        <w:rPr>
          <w:rFonts w:ascii="Arial" w:hAnsi="Arial" w:cs="Arial"/>
          <w:b/>
          <w:b/>
          <w:caps/>
          <w:color w:val="002060"/>
          <w:sz w:val="18"/>
          <w:szCs w:val="18"/>
        </w:rPr>
      </w:pPr>
      <w:r>
        <w:rPr>
          <w:rFonts w:cs="Arial" w:ascii="Arial" w:hAnsi="Arial"/>
          <w:b/>
          <w:caps/>
          <w:color w:val="002060"/>
          <w:sz w:val="18"/>
          <w:szCs w:val="18"/>
        </w:rPr>
        <w:t>semifinali CampionatO provinciale ravenna goriziana serie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liberio montaletto  vs  borgo tuliero   4-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aniele De Lorenzi c Claudio Pambieri 1-2, Bruno Nardi c Maurizio Zoffoli 1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Massimo Tumedei c Gabriele Zampollo 2-1, Valerio Bersani c Giuseppe Graziani 2-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ader Sorci c Remo Bosi 2-0, Marco Merloni c Luigi Pederzoli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oris Santarelli c Marco Mazzanti 2-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europa ravenna  vs  circolo dello sport   2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rnesto Giordani c Gianluca Chiarini 0-2, Roberto Ravaioli c Eugenio Petrelli 2-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aniele Orioli c Giandomenico Bertini 0-2, Devis Ancarani c Dino Graziani 1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vide Vassura c Giancarlo Leoni 2-1, Daniele Guerrini c Andrea Bandini 0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ilio Baldi c Giorgio Foll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center"/>
        <w:rPr>
          <w:rFonts w:ascii="Arial" w:hAnsi="Arial" w:cs="Arial"/>
          <w:b/>
          <w:b/>
          <w:caps/>
          <w:color w:val="002060"/>
          <w:sz w:val="18"/>
          <w:szCs w:val="18"/>
        </w:rPr>
      </w:pPr>
      <w:r>
        <w:rPr>
          <w:rFonts w:cs="Arial" w:ascii="Arial" w:hAnsi="Arial"/>
          <w:b/>
          <w:caps/>
          <w:color w:val="002060"/>
          <w:sz w:val="18"/>
          <w:szCs w:val="18"/>
        </w:rPr>
        <w:t>finale CampionatO provinciale ravenna goriziana serie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  <w:t>liberio montaletto</w:t>
      </w:r>
      <w:r>
        <w:rPr>
          <w:rFonts w:cs="Arial" w:ascii="Arial" w:hAnsi="Arial"/>
          <w:b/>
          <w:caps/>
          <w:sz w:val="16"/>
          <w:szCs w:val="16"/>
        </w:rPr>
        <w:t xml:space="preserve">  vs  circolo dello sport   </w:t>
      </w:r>
      <w:r>
        <w:rPr>
          <w:rFonts w:cs="Arial" w:ascii="Arial" w:hAnsi="Arial"/>
          <w:b/>
          <w:caps/>
          <w:color w:val="FF0000"/>
          <w:sz w:val="16"/>
          <w:szCs w:val="16"/>
        </w:rPr>
        <w:t>4</w:t>
      </w:r>
      <w:r>
        <w:rPr>
          <w:rFonts w:cs="Arial" w:ascii="Arial" w:hAnsi="Arial"/>
          <w:b/>
          <w:caps/>
          <w:sz w:val="16"/>
          <w:szCs w:val="16"/>
        </w:rPr>
        <w:t>-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erio Bersani c Gianluca Chiarini 2-0, Bruno Nardi c Giandomenico Bertini 2-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Marco Merloni c Eugenio Petrelli 2-0, Daniele De Lorenzi c Andrea Bandini 2-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ader Sorci c Giorgio Folli N.T., Massimo Tumedei c Giancarlo Leoni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oris Santarelli c Dino Grazian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  <w:t>liberio montaletto campione provinciale goriziana serie a di ravenna 2013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caps/>
          <w:color w:val="215868"/>
          <w:sz w:val="18"/>
          <w:szCs w:val="18"/>
        </w:rPr>
      </w:pPr>
      <w:r>
        <w:rPr>
          <w:rFonts w:cs="Arial" w:ascii="Arial" w:hAnsi="Arial"/>
          <w:b/>
          <w:caps/>
          <w:color w:val="215868"/>
          <w:sz w:val="18"/>
          <w:szCs w:val="18"/>
        </w:rPr>
        <w:t>finali campionato provinciali goriziana rimini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latino  vs  </w:t>
      </w: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  <w:t>perla verde riccione</w:t>
      </w:r>
      <w:r>
        <w:rPr>
          <w:rFonts w:cs="Arial" w:ascii="Arial" w:hAnsi="Arial"/>
          <w:b/>
          <w:caps/>
          <w:sz w:val="16"/>
          <w:szCs w:val="16"/>
        </w:rPr>
        <w:t xml:space="preserve">  2-</w:t>
      </w:r>
      <w:r>
        <w:rPr>
          <w:rFonts w:cs="Arial" w:ascii="Arial" w:hAnsi="Arial"/>
          <w:b/>
          <w:caps/>
          <w:color w:val="FF0000"/>
          <w:sz w:val="16"/>
          <w:szCs w:val="16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rmando Donati c Stefano Tosi 2-0, Graziano Gaiardoni c Paolo Carloni 0-2,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Cani c Roberto Cecchini 1-2, Paolo Mussoni c Mattia Bugli 2-0,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uciano De Carolis c Angelo Santoni N.T., Riccardo Baratti c Enzo Pacini 1-2,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iano Cupioli c Gianni Matteoni 0-2.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caps/>
          <w:color w:val="215868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  <w:t>perla verde riccione campione provinciale squadre goriziana di rimini 2013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aps/>
          <w:color w:val="215868"/>
          <w:sz w:val="16"/>
          <w:szCs w:val="16"/>
        </w:rPr>
      </w:pPr>
      <w:r>
        <w:rPr>
          <w:rFonts w:cs="Arial" w:ascii="Arial" w:hAnsi="Arial"/>
          <w:b/>
          <w:caps/>
          <w:color w:val="215868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C00000"/>
          <w:sz w:val="18"/>
          <w:szCs w:val="18"/>
        </w:rPr>
      </w:pPr>
      <w:r>
        <w:rPr>
          <w:rFonts w:cs="Arial" w:ascii="Arial" w:hAnsi="Arial"/>
          <w:b/>
          <w:caps/>
          <w:color w:val="C00000"/>
          <w:sz w:val="18"/>
          <w:szCs w:val="18"/>
        </w:rPr>
        <w:t>finale memorial tiziano ros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Andrea Comandini (FC)</w:t>
      </w:r>
      <w:r>
        <w:rPr>
          <w:rFonts w:cs="Arial" w:ascii="Arial" w:hAnsi="Arial"/>
          <w:b/>
        </w:rPr>
        <w:t xml:space="preserve">  vs  Sante Morelli (FC)  </w:t>
      </w:r>
      <w:r>
        <w:rPr>
          <w:rFonts w:cs="Arial" w:ascii="Arial" w:hAnsi="Arial"/>
          <w:b/>
          <w:color w:val="FF0000"/>
        </w:rPr>
        <w:t>106</w:t>
      </w:r>
      <w:r>
        <w:rPr>
          <w:rFonts w:cs="Arial" w:ascii="Arial" w:hAnsi="Arial"/>
          <w:b/>
        </w:rPr>
        <w:t xml:space="preserve"> – 8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Padoan (FC)  vs  Andrea Comandini (FC) 88-1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e Morelli (FC)  vs  Davide Golinucci (FC) 106-8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  <w:b/>
          <w:color w:val="FF0000"/>
          <w:u w:val="single"/>
        </w:rPr>
        <w:t>1° Class. ANDREA COMANDINI (FC) vincitore assoluto del Memorial Tiziano Ros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class. Sante Morelli (F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° class Davide Golinucci (F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3° class Roberto Padoan (FC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18"/>
          <w:szCs w:val="18"/>
        </w:rPr>
      </w:pPr>
      <w:r>
        <w:rPr>
          <w:rFonts w:cs="Arial" w:ascii="Arial" w:hAnsi="Arial"/>
          <w:b/>
          <w:caps/>
          <w:color w:val="FF0066"/>
          <w:sz w:val="18"/>
          <w:szCs w:val="18"/>
        </w:rPr>
        <w:t>CampionatO romagnolo biathl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NCITORE DI BATTE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varo Maggioli (Villamarina FC)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53:00Z</dcterms:created>
  <dc:creator>Patrizia</dc:creator>
  <dc:description/>
  <cp:keywords/>
  <dc:language>en-US</dc:language>
  <cp:lastModifiedBy>Utente</cp:lastModifiedBy>
  <cp:lastPrinted>2013-05-24T20:52:00Z</cp:lastPrinted>
  <dcterms:modified xsi:type="dcterms:W3CDTF">2013-06-02T15:58:00Z</dcterms:modified>
  <cp:revision>29</cp:revision>
  <dc:subject/>
  <dc:title>Prot</dc:title>
</cp:coreProperties>
</file>