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4108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RISULTATI DI DOMENICA 2 GIUGNO</w:t>
      </w:r>
    </w:p>
    <w:p>
      <w:pPr>
        <w:pStyle w:val="Normal"/>
        <w:widowControl w:val="false"/>
        <w:autoSpaceDE w:val="false"/>
        <w:jc w:val="both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campionato italiano squadre mis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olor w:val="FF0066"/>
          <w:sz w:val="24"/>
          <w:szCs w:val="24"/>
        </w:rPr>
      </w:pPr>
      <w:r>
        <w:rPr>
          <w:rFonts w:cs="Arial" w:ascii="Arial" w:hAnsi="Arial"/>
          <w:b/>
          <w:color w:val="FF0066"/>
          <w:sz w:val="24"/>
          <w:szCs w:val="24"/>
        </w:rPr>
        <w:t>1° class. Kirenia Cappelli – Renzo Del Corso – Maurizio Cecchini – Enrico Ro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olor w:val="FF0066"/>
          <w:sz w:val="18"/>
          <w:szCs w:val="18"/>
        </w:rPr>
      </w:pPr>
      <w:r>
        <w:rPr>
          <w:rFonts w:eastAsia="Arial" w:cs="Arial" w:ascii="Arial" w:hAnsi="Arial"/>
          <w:b/>
          <w:color w:val="FF0066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color w:val="FF0066"/>
          <w:sz w:val="24"/>
          <w:szCs w:val="24"/>
        </w:rPr>
        <w:t>(Squadra Campione Italiana 2013 categoria SQADRE MISTE)</w:t>
      </w:r>
      <w:r>
        <w:rPr>
          <w:rFonts w:cs="Arial" w:ascii="Arial" w:hAnsi="Arial"/>
          <w:b/>
          <w:color w:val="FF0066"/>
          <w:sz w:val="18"/>
          <w:szCs w:val="18"/>
        </w:rPr>
        <w:t xml:space="preserve">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° class. Patrizia Balestrazzi – Bruno D’Ambrosio – Marco Menabue – Valentino Cristofor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° class. Marinella Zanelli – Fulvio Guiducci – Sauro Della Chiesa – Andrea Zoffol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° class. Laura Pamfuli – Andrea Giorgi – Matteo Grilli – Iuri Minoccheri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ampionato regionale under 2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  <w:t xml:space="preserve">1° class. </w:t>
      </w:r>
      <w:r>
        <w:rPr>
          <w:rFonts w:cs="Arial" w:ascii="Arial" w:hAnsi="Arial"/>
          <w:b/>
          <w:color w:val="FF0000"/>
          <w:sz w:val="24"/>
          <w:szCs w:val="24"/>
        </w:rPr>
        <w:t>Elia Bruni (RE) Campione Regionale Under 23 per l’anno 20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2° class. Filippo Drei (IM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3° class. Luca Screpis (RN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3° class. </w:t>
      </w:r>
      <w:r>
        <w:rPr>
          <w:rFonts w:cs="Arial" w:ascii="Arial" w:hAnsi="Arial"/>
          <w:b/>
          <w:sz w:val="18"/>
          <w:szCs w:val="18"/>
        </w:rPr>
        <w:t>Roberto Russo (RA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inali campionato romagnolo biathl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° class.  Fabrizio Ricci  (San Vittore FC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ind w:firstLine="708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FF0000"/>
          <w:sz w:val="28"/>
          <w:szCs w:val="28"/>
        </w:rPr>
        <w:t>Nuovo Campione Romagnolo Specialità Biathlon 20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class.  Nerio Bagioni  (Endas Roncalceci R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° class.  Alvaro Maggioli (Villamarina FC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° class.  Roberto Padoan (Villamarina FC)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quarti di finale stella di romagna goriziana a squadre serie 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/>
      </w:pPr>
      <w:r>
        <w:rPr>
          <w:rFonts w:cs="Arial" w:ascii="Arial" w:hAnsi="Arial"/>
          <w:b/>
        </w:rPr>
        <w:t xml:space="preserve">Taverna Verde Forlì  vs  San Vittore Cesena FO   4-2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drea Polloni contro Jacopo Taioli 2-1, Giuseppe De Simone c Davide Golinucci 0-2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efano Camprincoli c Claudio Dall’Ara 2-0, Stefano Nanni c Giampaolo Gardini N.T.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ngelo Corbetta c Fabrizio Ricci 2-1, Filippo Perugini c Daniele Dall’Ara 2-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Moreno Frassineti c Luciano Golinucci 1-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io Montaletto RA  vs  Il Punto Imola BO   3-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o Merloni c Ivano Tampieri 1-2, Bruno Nardi c Filippo Drei 0-2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Valerio Bersani c Iader Ghirelli 1-2, Daniele De Lorenzi c Gianfranco Mascherini 2-1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Diader Sorci c Maurizio Plazzi 2-0, Massimo Tumedei c Wainer Mandredini 2-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Loris Santarelli c Samuele Tronconi 1-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ffè di Lory BO  vs  Villamarina FC   3-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is Morini c Enrico Ricci 2-0, Graziano Querzola c Giuseppe Cardace 2-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Matteo Antonelli c Luciano Pazzagli 2-1, Andrea Ribani c Efrem Zanotti 1-2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Fabrizio Raggi c Marco Biagini 1-2, Gianni Cavina c Andrea Zoffoli 1-2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Luca Ricci c Roberto Padoan 1-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cciofila Imola BO  vs  Caffè delle Rose Cattolica RN   3-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co Guerra c Enrico Rosa 1-2, Valerio Albicocco c Alex Galli 1-2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Daniele Salvatori c Massimo Caldari 0-2, Vanes Sabbioni c Carlo Ugolini 2-1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Gianni Tedeschi c Maurizio Cecchini 0-2, Gabriele Cariani c Paolo Gamboni 2-1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Fabio Giustiniani c Quinto Ricci 2-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aps/>
          <w:color w:val="FF0000"/>
        </w:rPr>
        <w:t>semifinali stella di romagna goriziana a squadre serie 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/>
      </w:pPr>
      <w:r>
        <w:rPr>
          <w:rFonts w:cs="Arial" w:ascii="Arial" w:hAnsi="Arial"/>
          <w:b/>
        </w:rPr>
        <w:t xml:space="preserve">Caffè delle Rose Cattolica RN  vs  Villamarina FC   0-4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rico Rosa c Enrico Ricci 1-2, Alex Galli c Luciano Pazzagli 0-2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Paolo Gamboni c Giuseppe Cardace 1-2, Massimo Caldari c Efrem Zanotti 0-2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Carlo Ugolini c Marco Biagini N.T., Maurizio Cecchini c Andrea Zoffoli N.T.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into Ricci c Roberto Padoan N.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verna Verde Forlì  vs  Il Punto Imola BO   4-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ndrea Polloni c Ivano Tampieri 2-0, Giuseppe De Simone c Wainer Manfredini 1-2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Stefano Camprincoli c Iader Ghirelli 2-0, Stefano Nanni c Filippo Drei subentra Alessandro Baldassarri 2-1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ngelo Corbetta c Gianfranco Mascherini 1-2, Filippo Perugini c Maurizio Plazzi 2-1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eno Frassineti c Samuele Tronconi 1-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aps/>
          <w:color w:val="FF0000"/>
        </w:rPr>
        <w:t>finale stella di romagna goriziana a squadre serie 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Taverna Verde Forlì</w:t>
      </w:r>
      <w:r>
        <w:rPr>
          <w:rFonts w:cs="Arial" w:ascii="Arial" w:hAnsi="Arial"/>
          <w:b/>
        </w:rPr>
        <w:t xml:space="preserve">  vs  Villamarina FC   </w:t>
      </w:r>
      <w:r>
        <w:rPr>
          <w:rFonts w:cs="Arial" w:ascii="Arial" w:hAnsi="Arial"/>
          <w:b/>
          <w:color w:val="FF0000"/>
        </w:rPr>
        <w:t>4</w:t>
      </w:r>
      <w:r>
        <w:rPr>
          <w:rFonts w:cs="Arial" w:ascii="Arial" w:hAnsi="Arial"/>
          <w:b/>
        </w:rPr>
        <w:t>-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rea Polloni c Enrico Ricci 2-1, Giuseppe De Simone c Luciano Pazzagli 2-1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Stefano Camprincoli c Giuseppe Cardace 2-0, Moreno Frassineti c Efrem Zanotti N.T.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Stefano Nanni c Marco Biagini N.T., Angelo Corbetta c Andrea Zoffoli N.T.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ippo Perugini c Roberto Padoan 2-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TAVERNA VERDEFORLI’ vince la Stella di Romagna Goriziana a squadre serie A 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25:00Z</dcterms:created>
  <dc:creator>Patrizia</dc:creator>
  <dc:description/>
  <cp:keywords/>
  <dc:language>en-US</dc:language>
  <cp:lastModifiedBy>Utente</cp:lastModifiedBy>
  <cp:lastPrinted>2013-05-24T20:52:00Z</cp:lastPrinted>
  <dcterms:modified xsi:type="dcterms:W3CDTF">2013-06-02T20:13:00Z</dcterms:modified>
  <cp:revision>33</cp:revision>
  <dc:subject/>
  <dc:title>Prot</dc:title>
</cp:coreProperties>
</file>