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Stella di Romagna di goriziana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Taverna Verde Forlì  alza   la Stella di Romagna di Goriziana  coronando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un ‘anno di imbattibilità. I campioni uscenti del Liberio Montaletto fuori al primo turn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Al palazzetto dello sport di Cervia il Taverna Verde Forlì vince anche la stella di Romagna di goriziana a squadre e corona una stagione con i fiocchi in cui da imbattuto si era già aggiudicato il campionato romagnolo: stroncato in finale il Cristian Villamarina che aveva a sorpresa eliminato in semifinale  il quotato Caffè Delle Rose Cattolica mentre nell’altra semifinale gli imolesi del Punto, dopo   aver affossato i campioni uscenti del Liberio   Montaletto,  aveva ceduto solo al fotofinish ai forlivesi. Allegato foto dell’imbattuto  Taverna Verde Forlì</w:t>
      </w:r>
    </w:p>
    <w:p>
      <w:pPr>
        <w:pStyle w:val="Normal"/>
        <w:rPr/>
      </w:pPr>
      <w:r>
        <w:rPr/>
        <w:t>Tabellini :</w:t>
      </w:r>
    </w:p>
    <w:p>
      <w:pPr>
        <w:pStyle w:val="Normal"/>
        <w:rPr/>
      </w:pPr>
      <w:r>
        <w:rPr/>
        <w:t>Finale stella di Romagna goriziana a squadre serie a</w:t>
      </w:r>
    </w:p>
    <w:p>
      <w:pPr>
        <w:pStyle w:val="Normal"/>
        <w:rPr>
          <w:b/>
          <w:b/>
        </w:rPr>
      </w:pPr>
      <w:r>
        <w:rPr>
          <w:b/>
        </w:rPr>
        <w:t>Taverna Verde Forlì  vs  Villamarina FC   4-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a Polloni c Enrico Ricci 2-1, Giuseppe De Simone c Luciano Pazzagli 2-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efano Camprincoli c Giuseppe Cardace 2-0, Moreno Frassineti c Efrem Zanotti N.T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efano Nanni c Marco Biagini N.T., Angelo Corbetta c Andrea Zoffoli N.T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lippo Perugini c Roberto Padoan 2-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mifinali; </w:t>
      </w:r>
    </w:p>
    <w:p>
      <w:pPr>
        <w:pStyle w:val="Normal"/>
        <w:rPr>
          <w:b/>
          <w:b/>
        </w:rPr>
      </w:pPr>
      <w:r>
        <w:rPr>
          <w:b/>
        </w:rPr>
        <w:t xml:space="preserve">Caffè delle Rose Cattolica RN  vs  Villamarina FC   0-4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rico Rosa c Enrico Ricci 1-2, Alex Galli c Luciano Pazzagli 0-2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olo Gamboni c Giuseppe Cardace 1-2, Massimo Caldari c Efrem Zanotti 0-2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lo Ugolini c Marco Biagini N.T., Maurizio Cecchini c Andrea Zoffoli N.T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into Ricci c Roberto Padoan N.T.</w:t>
      </w:r>
    </w:p>
    <w:p>
      <w:pPr>
        <w:pStyle w:val="Normal"/>
        <w:rPr>
          <w:b/>
          <w:b/>
        </w:rPr>
      </w:pPr>
      <w:r>
        <w:rPr>
          <w:b/>
        </w:rPr>
        <w:t>Taverna Verde Forlì  vs  Il Punto Imola BO   4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a Polloni c Ivano Tampieri 2-0, Giuseppe De Simone c Wainer Manfredini 1-2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fano Camprincoli c Iader Ghirelli 2-0, Stefano Nanni c Filippo Drei subentra Alessandro Baldassarri 2-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gelo Corbetta c Gianfranco Mascherini 1-2, Filippo Perugini c Maurizio Plazzi 2-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reno Frassineti c Samuele Tronconi 1-2.</w:t>
      </w:r>
    </w:p>
    <w:p>
      <w:pPr>
        <w:pStyle w:val="Normal"/>
        <w:rPr/>
      </w:pPr>
      <w:r>
        <w:rPr/>
        <w:t xml:space="preserve">Quarti di finale : </w:t>
      </w:r>
    </w:p>
    <w:p>
      <w:pPr>
        <w:pStyle w:val="Normal"/>
        <w:rPr>
          <w:b/>
          <w:b/>
        </w:rPr>
      </w:pPr>
      <w:r>
        <w:rPr>
          <w:b/>
        </w:rPr>
        <w:t xml:space="preserve">Taverna Verde Forlì  vs  San Vittore Cesena FO   4-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rea Polloni contro Jacopo Taioli 2-1, Giuseppe De Simone c Davide Golinucci 0-2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efano Camprincoli c Claudio Dall’Ara 2-0, Stefano Nanni c Giampaolo Gardini N.T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gelo Corbetta c Fabrizio Ricci 2-1, Filippo Perugini c Daniele Dall’Ara 2-0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reno Frassineti c Luciano Golinucci 1-2.</w:t>
      </w:r>
    </w:p>
    <w:p>
      <w:pPr>
        <w:pStyle w:val="Normal"/>
        <w:rPr>
          <w:b/>
          <w:b/>
        </w:rPr>
      </w:pPr>
      <w:r>
        <w:rPr>
          <w:b/>
        </w:rPr>
        <w:t>Liberio Montaletto RA  vs  Il Punto Imola BO   3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co Merloni c Ivano Tampieri 1-2, Bruno Nardi c Filippo Drei 0-2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erio Bersani c Iader Ghirelli 1-2, Daniele De Lorenzi c Gianfranco Mascherini 2-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ader Sorci c Maurizio Plazzi 2-0, Massimo Tumedei c Wainer Mandredini 2-0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ris Santarelli c Samuele Tronconi 1-2.</w:t>
      </w:r>
    </w:p>
    <w:p>
      <w:pPr>
        <w:pStyle w:val="Normal"/>
        <w:rPr>
          <w:b/>
          <w:b/>
        </w:rPr>
      </w:pPr>
      <w:r>
        <w:rPr>
          <w:b/>
        </w:rPr>
        <w:t>Caffè di Lory BO  vs  Villamarina FC   3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is Morini c Enrico Ricci 2-0, Graziano Querzola c Giuseppe Cardace 2-0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teo Antonelli c Luciano Pazzagli 2-1, Andrea Ribani c Efrem Zanotti 1-2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brizio Raggi c Marco Biagini 1-2, Gianni Cavina c Andrea Zoffoli 1-2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ca Ricci c Roberto Padoan 1-2.</w:t>
      </w:r>
    </w:p>
    <w:p>
      <w:pPr>
        <w:pStyle w:val="Normal"/>
        <w:rPr>
          <w:b/>
          <w:b/>
        </w:rPr>
      </w:pPr>
      <w:r>
        <w:rPr>
          <w:b/>
        </w:rPr>
        <w:t>Bocciofila Imola BO  vs  Caffè delle Rose Cattolica RN   3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rco Guerra c Enrico Rosa 1-2, Valerio Albicocco c Alex Galli 1-2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iele Salvatori c Massimo Caldari 0-2, Vanes Sabbioni c Carlo Ugolini 2-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ni Tedeschi c Maurizio Cecchini 0-2, Gabriele Cariani c Paolo Gamboni 2-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bio Giustiniani c Quinto Ricci 2-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0:00Z</dcterms:created>
  <dc:creator>Patrizia</dc:creator>
  <dc:description/>
  <cp:keywords/>
  <dc:language>en-US</dc:language>
  <cp:lastModifiedBy>Loris</cp:lastModifiedBy>
  <cp:lastPrinted>2012-05-29T18:30:00Z</cp:lastPrinted>
  <dcterms:modified xsi:type="dcterms:W3CDTF">2013-06-03T12:50:00Z</dcterms:modified>
  <cp:revision>2</cp:revision>
  <dc:subject/>
  <dc:title>Prot</dc:title>
</cp:coreProperties>
</file>