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Campionato italiano a squadre categorie m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enia Cappelli, Maurizio Cecchini, Renzo Dal  Corso ed Enrico Rosa si aggiudicano lo  scudetto “misto”, niente da fare per Re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o Rosa  trascina al successo i compagni Kirenia Cappelli, Maurizio Cecchini e Renzo Dal Corso  e conquista l’ultimo titolo italiano della stagione 2012/2013; trattasi della competizione a squadre categorie miste che ha visto la partecipazione di ben 20 squadre. In finale battuti i reggiani  Patrizia Ballestrazzi  (32 -40 contro la Cappelli). Bruno D’Ambrosio e Marco Menabue (60 -96 cambio 2° frazione contro Cecchini e Dal Corso)  e Valentino Cristofori  (79  – 150 frazione finale contro Rosa  ).</w:t>
      </w:r>
    </w:p>
    <w:p>
      <w:pPr>
        <w:pStyle w:val="Normal"/>
        <w:rPr/>
      </w:pPr>
      <w:r>
        <w:rPr/>
        <w:t>Terzo posto per Marinella Zanelli,  Fulvio Guiducci,  Sauro Della Chiesa ,  Andrea Zoffoli  e</w:t>
      </w:r>
    </w:p>
    <w:p>
      <w:pPr>
        <w:pStyle w:val="Normal"/>
        <w:rPr/>
      </w:pPr>
      <w:r>
        <w:rPr/>
        <w:t xml:space="preserve">Laura Pamfuli , Andrea Giorgi ,  Matteo Grilli, Iuri Minocch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foto vincitori da sx Renzo Dal Corso , Maurizio Cecchini, Kirenia Cappelli, ed Enrico ro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6:00Z</dcterms:created>
  <dc:creator>Patrizia</dc:creator>
  <dc:description/>
  <cp:keywords/>
  <dc:language>en-US</dc:language>
  <cp:lastModifiedBy>Loris</cp:lastModifiedBy>
  <cp:lastPrinted>2012-05-29T18:30:00Z</cp:lastPrinted>
  <dcterms:modified xsi:type="dcterms:W3CDTF">2013-06-03T12:55:00Z</dcterms:modified>
  <cp:revision>4</cp:revision>
  <dc:subject/>
  <dc:title>Prot</dc:title>
</cp:coreProperties>
</file>