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  <w:t xml:space="preserve">Campionato romagnolo biathl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zio Ricci fa lo straordinario, campione delle due specialità.</w:t>
      </w:r>
    </w:p>
    <w:p>
      <w:pPr>
        <w:pStyle w:val="Normal"/>
        <w:rPr/>
      </w:pPr>
      <w:r>
        <w:rPr/>
        <w:t>Il cesenate Fabrizio Ricci è il  primo campione romagnolo del biathlon; la gara che prevede la disputa in sequenza di una frazione a boccette fino ai punti 50  e poi nella seconda si gioca a goriziana fino ai punti 800.</w:t>
      </w:r>
    </w:p>
    <w:p>
      <w:pPr>
        <w:pStyle w:val="Normal"/>
        <w:rPr/>
      </w:pPr>
      <w:r>
        <w:rPr/>
        <w:t>Ricci ha superato in finale il ravennate Nerio Bagioni staccato nella frazione a boccette 51 a 36 che valevano il vantaggio di 400 a 288 all’inizio della frazione a goriziana  che  non ha riservato alcuna sorpresa con Fabrizio Ricci che ha mantenuto costantemente il vantaggio acquisito e chiusola pratica per 812 a 670.</w:t>
      </w:r>
    </w:p>
    <w:p>
      <w:pPr>
        <w:pStyle w:val="Normal"/>
        <w:rPr>
          <w:color w:val="FF0000"/>
        </w:rPr>
      </w:pPr>
      <w:r>
        <w:rPr/>
        <w:t xml:space="preserve">Allegato da Sx De Cesari, Bagioni, Ricci ed il  direttore di gara Antonio Ricci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9:00Z</dcterms:created>
  <dc:creator>Patrizia</dc:creator>
  <dc:description/>
  <cp:keywords/>
  <dc:language>en-US</dc:language>
  <cp:lastModifiedBy>Loris</cp:lastModifiedBy>
  <cp:lastPrinted>2012-05-29T18:30:00Z</cp:lastPrinted>
  <dcterms:modified xsi:type="dcterms:W3CDTF">2013-06-03T12:22:00Z</dcterms:modified>
  <cp:revision>3</cp:revision>
  <dc:subject/>
  <dc:title>Prot</dc:title>
</cp:coreProperties>
</file>