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SE DEL BILIARDO CERVIA</w:t>
      </w:r>
      <w:r>
        <w:rPr>
          <w:rFonts w:cs="Arial" w:ascii="Arial" w:hAnsi="Arial"/>
          <w:sz w:val="28"/>
          <w:szCs w:val="28"/>
        </w:rPr>
        <w:t>     </w:t>
      </w:r>
      <w:r>
        <w:rPr>
          <w:rFonts w:cs="Arial" w:ascii="Arial" w:hAnsi="Arial"/>
          <w:b/>
          <w:sz w:val="28"/>
          <w:szCs w:val="28"/>
        </w:rPr>
        <w:t>I VINCITOR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pionato ITALIANO “2° categoria”    FABIO PETRINI 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GNOLO “Coppie 3° categoria” MATTEO MARONI  &amp; LORENZO GARDINI  F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GNOLO  “2° categoria”   MAURO BONVINI    FC 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            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ITALIANO “ FEMMINILE” KIRENIA CAPPELLI          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ITALIANO “ GORIZIANA”      VALENTINO CRISTOFORI  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ITALIANO  “ 3° categoria”       ALBERTO BERTOZZI  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GNOLO  3° categoria           MATTIA LUSA      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ALE “LUI &amp; LEI” ROSALBA CRISTOFORI &amp; LUCA FRANCESCH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ITALIANO “OVER 50”  MARIO  PASINELLI           B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ITALIANO “MASTER Goriziana” GIORGIO ALESSAND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GNOLO “Coppie Libere” GIOVANNI BARDUCCI  SAURO DELLA CHIESA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GNOLO  Staffetta 3” Cat. VARRONE, FRANCHI, VAGNINI, GALLUZZI   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GNOLO  “Staffetta Miste” ROSA, LETTOLI, GAMBONI, CECCHINI    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MAGNOLO Goriziana              FRANCESCO CACCHI   F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OMAGNOLO “Libera”  ANDREA  COMANDINI    FC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GNOLO  Coppie 2° categoria   PAOLO MORELLI   e NICOLA RUSSO    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ITALIANO “LUI &amp; LEI” EREGNA  VIGNA  FRANCESCO  GOBETTI  P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pionato ITALIANO  “Squadre MISTE” CAPPELLI , CORSO, CECCHINI, ROS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ALE  “UNDER 23”  ELIA  BRUNI  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GNOLO “BIATHLON”      FABRIZIO RICCI  F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OMAGNOLO  “TRIS a DUE”  VALENTINO  e FABIO FALCINI 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Gare">
    <w:name w:val="gare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5:00Z</dcterms:created>
  <dc:creator>Patrizia</dc:creator>
  <dc:description/>
  <cp:keywords/>
  <dc:language>en-US</dc:language>
  <cp:lastModifiedBy>Loris</cp:lastModifiedBy>
  <cp:lastPrinted>2013-06-05T09:04:00Z</cp:lastPrinted>
  <dcterms:modified xsi:type="dcterms:W3CDTF">2013-06-05T16:05:00Z</dcterms:modified>
  <cp:revision>4</cp:revision>
  <dc:subject/>
  <dc:title>Prot</dc:title>
</cp:coreProperties>
</file>