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ITATO REGIONALE EMILIA ROMAG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via 8 Giugno 201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Spett.Le Presidente di Csb      serie A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Convocazione riunione di tutte le squadre aventi diritto di partecipazione al campionato regionale, coppa campioni e stella dell’Emilia-Romagna  2013 -2014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presente si convoca per Martedì 18 Giugno  presso la FibisRomagna (BAR CHI BURDEL) Piazza Tre Martiri 17/18 Castiglione di Cervia (RA) tel. 0544 951411   la riunione in oggett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e del Giorno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zione del president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zione economica e gestionale  2012 2013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ma adesione e versamento quote di iscrizione campionato 2013 2014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zione campionato, coppa campioni, stella dell’Emilia Romagna 2013 2014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ni csb può partecipare con un solo rappresentante (presidente o delegato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sono ammesse deleghe in bianc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l presidente regional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oris De Cesari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esidente del csb ………………………………………impossibilitato a partecipar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ega il ………………………………….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presidente del Csb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rm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2:00Z</dcterms:created>
  <dc:creator>Patrizia</dc:creator>
  <dc:description/>
  <dc:language>en-US</dc:language>
  <cp:lastModifiedBy>Win 98</cp:lastModifiedBy>
  <cp:lastPrinted>2012-08-29T17:01:00Z</cp:lastPrinted>
  <dcterms:modified xsi:type="dcterms:W3CDTF">2013-06-08T08:02:00Z</dcterms:modified>
  <cp:revision>2</cp:revision>
  <dc:subject/>
  <dc:title>Prot</dc:title>
</cp:coreProperties>
</file>