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ERBALE DI ASSEMBLEA DEL 20 -06 –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19 giugno 2013 alle ore 20.30 presso le sale della bocciofila di Imola si è tenuta l’assemblea per la serie A2 del girone Imola-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i rappresentanti dei C.S.B. Bar il Punto - CS Sasso Morelli – Caffè di Lory –  Bocciofila di Imola – CS Tozzona – MCL Medicina – Kobra  San Lazzaro – Leon d’Oro Molinella – Bar Zac Anzola Emi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ssemblea ha partecipato il Presidente Regionale Sig. Loris de Cesari ,il Presidente di Ravenna Sig. Oriano Amorati ed il Sig. Maurizio Pieri responsabile del Crib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Dopo un breve intervento di apertura del Presidente di Imola Luca Ricci Petitoni dove ha spiegato che  il motivo per cui è stata indetta la riunione era che erano pervenute richieste da giocatori e rappresentanti delle squadre di poter inserire nel nostro campionato squadre anche di Comitati diversi per poter rendere più interessante la competizione e soprattutto per integrarsi ancora maggiormente con il campionato romagnolo a squadre ha preso la parola il Presidente Regionale Loris De Cesari per ragguagliare meglio la situazione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In Primo luogo è stato distribuito a tutti i rappresentanti il regolamento della serie A2 a cui ci si  deve attenere all’inizio di questo anno biliardistico; è stato letto e chiesto ai rappresentanti se ci fossero dubbi in proposito e dopo alcune domande di chiarimento è stato approvato dall’assemblea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La discussione è poi proseguita e la parola è stata data al Sig Augusto Landi quale capitano del Cs Sasso Morelli che ha voluto rimarcare quanto fosse importante integrarsi con la Romagna e che anche le serie inferiori, vedi la serie B e la serie C, devono seguire la stessa via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Da questo intervento ne sono scaturiti altri tra cui quello del Sig. Cocchi di Molinella che ha anche lui ha confermato che questa è l’unica strada percorribile per non trovarsi poi in difficoltà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negli anni a venire e per essere tutti sullo stesso piano dal momento che Imola e Bologna sono parte integrante degli spareggi romagnoli di Cervia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In conclusione per quanto riguarda la Serie A2 il campionato verrà integrato con squadre della Romagna geograficamente più vicine per completare il girone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Per quanto riguarda le serie inferiori (serie B-C) non ci saranno integrazioni di squadre per ora ma dovranno obbligatoriamente sottostare al regolamento della Romagna che verrà distribuito al più presto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Il presidente provinciale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Luca Ricci Petitoni </w:t>
      </w:r>
    </w:p>
    <w:sectPr>
      <w:type w:val="nextPage"/>
      <w:pgSz w:w="11906" w:h="16838"/>
      <w:pgMar w:left="56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35:00Z</dcterms:created>
  <dc:creator>Computer</dc:creator>
  <dc:description/>
  <cp:keywords/>
  <dc:language>en-US</dc:language>
  <cp:lastModifiedBy>Loris</cp:lastModifiedBy>
  <cp:lastPrinted>2008-10-04T21:36:00Z</cp:lastPrinted>
  <dcterms:modified xsi:type="dcterms:W3CDTF">2013-06-22T21:35:00Z</dcterms:modified>
  <cp:revision>2</cp:revision>
  <dc:subject/>
  <dc:title> </dc:title>
</cp:coreProperties>
</file>