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emblea dei responsabili di tutte le squadre del Csb Bussecchio, riunitosi in data 24 giugno 2013, dopo ampia e dibattuta analisi delle proposte avanzate dal Comitato Fibis Forlì Cesena nella  riunione del 17 u.s., intende esprimere con consenso unanime la propria solidarietà e apprezzamento all'operato svolto dal Comitato Regionale Fibis; manifesta il proprio “no” a un campionato di qualsiasi serie che sia al di fuori dal circuito “Fibis Romagna”.</w:t>
      </w:r>
    </w:p>
    <w:p>
      <w:pPr>
        <w:pStyle w:val="Normal"/>
        <w:rPr/>
      </w:pPr>
      <w:r>
        <w:rPr/>
        <w:t>Ritiene altresì che solo la coesione e compartecipazione di tutti i comitati all'interno dell'opera svolta dal Comitato Regionale Fibis, sia elemento utile di dibattito e di crescita sportiva.</w:t>
      </w:r>
    </w:p>
    <w:p>
      <w:pPr>
        <w:pStyle w:val="Normal"/>
        <w:rPr/>
      </w:pPr>
      <w:r>
        <w:rPr/>
        <w:t>Si augura altresì che i difficili eventi degli ultimi tempi, contribuiscano a rafforzare momenti di riflessione e di rigore gestionale.</w:t>
      </w:r>
    </w:p>
    <w:p>
      <w:pPr>
        <w:pStyle w:val="Normal"/>
        <w:rPr/>
      </w:pPr>
      <w:r>
        <w:rPr/>
        <w:t>Chiede gentilmente al Sig. Presidente Regionale e al Sig. Presidente Provinciale di Fo/Ce, la pubblicazione di quanto sopra espresso sui siti “Fibis Romagna” e Fibis Forlì Cesena, come contributo di dibatt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sp. Settore biliardo</w:t>
      </w:r>
    </w:p>
    <w:p>
      <w:pPr>
        <w:pStyle w:val="Normal"/>
        <w:rPr/>
      </w:pPr>
      <w:r>
        <w:rPr/>
        <w:t>Nanni Stefano</w:t>
      </w:r>
    </w:p>
    <w:p>
      <w:pPr>
        <w:pStyle w:val="Normal"/>
        <w:rPr/>
      </w:pPr>
      <w:r>
        <w:rPr/>
        <w:t>Stagnani Stef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17:26Z</dcterms:created>
  <dc:creator/>
  <dc:description/>
  <dc:language>en-US</dc:language>
  <cp:lastModifiedBy/>
  <cp:revision>0</cp:revision>
  <dc:subject/>
  <dc:title/>
</cp:coreProperties>
</file>