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Biliardi in Piazza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iazza Saffì palcoscenico  per celebrare due icone del biliardo forlivese  : Biliardi Artusi e Iuri Minoccher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edì 23 luglio dalle ore 19.00 alle 22.00   la storica azienda forlivese, produttrice di biliardi sin dal 1830, metterà a diposizione due splendidi biliardi internazionali per la disputa di alcune partite dimostrative di biliardo a boccette e stecca: nelle boccette il forlivese Iuri Minoccheri , 43 anni, numero uno delle specialità dall’alto dei 26 titoli italiani  e di un campionato del mondo si confronterà con il campione italiano master 2011  e 2012 Enrico Rosa  di Rimini  e nella stecca il pluridecorato Rocco Giacobbe illustrerà agl’appassionati tutti i segreti della specialità. L’iniziativa è organizzata da Rez Pubblishing in collaborazione con il comune di  Forlì e con la Federazione Italiana Biliardo Sportiv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9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email: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l.decesari@libero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llegato foto di Iuri Minoccheri,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logo Biliardi Artusi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Manifesto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5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mailto:l.decesari@liber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58:00Z</dcterms:created>
  <dc:creator>Patrizia</dc:creator>
  <dc:description/>
  <cp:keywords/>
  <dc:language>en-US</dc:language>
  <cp:lastModifiedBy>Loris</cp:lastModifiedBy>
  <cp:lastPrinted>2012-10-31T14:27:00Z</cp:lastPrinted>
  <dcterms:modified xsi:type="dcterms:W3CDTF">2013-07-22T15:16:00Z</dcterms:modified>
  <cp:revision>4</cp:revision>
  <dc:subject/>
  <dc:title>Prot</dc:title>
</cp:coreProperties>
</file>