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MITATO REGIONALE EMILIA ROMAGNA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Programma Regionale anno 2013/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 seguito dell'ultima riunione provinciale di Ravenna tenutasi in data 26 Luglio  2013 si è concluso il turno esplorativo che come di consueto viene effettuato per ascoltare le necessità e le opinioni dei C.S.B. emiliano romagnoli e tenuto conto delle esigenze di mantenere alto il valore promozionale delle iniziative è stato approntato il programma regionale per l'annata sportiva 2013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e programma prevede una serie di attività le cui fasi finali si svolgeranno come di consueto durante il mese del biliardo a Cervia nel mese di Maggio e prima settimana di Giugno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amente alle attività Regionali come di consueto si svolgeranno a Cervia le finali dei Master di Goriziana e le poule finali di qualificazione nazionale sia per la specialità goriziana che boccette, tali attività sono state autorizzate espressamente con nulla osta della sezione boccette F.I.Bi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mitato regionale si è  reso disponibile ad ospitare eventuali manifestazioni nazionali per le quali durante la stagione agonistica non si trovi adeguata collocazione per le quali sarà obbligo della federazione stessa portare a conoscenza il Comitato Regionale Emilia Romagna in modo che ci siano i tempi tecnici per organizzare al meglio la programmazione dell'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e le manifestazioni di carattere nazionale saranno direttamente gestite dalla Società Le boccette S.R.L. che opera in nome e per conto della Federazione nell'organizzazione del programma na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te le manifestazioni a squadre di carattere regionale e  romagnolo  saranno direttamente gestite dalla Asd Fibis Romagna  che opera con nulla osta del comitato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lo specifico durante il mese del biliardo si terranno le seguenti manifestazioni nazionali, regionali, romagnole e provinci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italiano Master Goriz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nazionale a squ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italiano 2° e 3° cate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italiano di goriz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a squadre staffet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coppie 1°/2°/ 3^ cate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individuale 1^ 2^ 3^ cate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coppie mis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tris a 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Biath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Goriziana</w:t>
      </w:r>
    </w:p>
    <w:p>
      <w:pPr>
        <w:pStyle w:val="Normal"/>
        <w:rPr/>
      </w:pPr>
      <w:r>
        <w:rPr>
          <w:rFonts w:cs="Arial" w:ascii="Arial" w:hAnsi="Arial"/>
        </w:rPr>
        <w:t>- Campionato Romagnolo Goriziana a squadre serie A e B</w:t>
      </w:r>
    </w:p>
    <w:p>
      <w:pPr>
        <w:pStyle w:val="Normal"/>
        <w:rPr/>
      </w:pPr>
      <w:r>
        <w:rPr>
          <w:rFonts w:cs="Arial" w:ascii="Arial" w:hAnsi="Arial"/>
        </w:rPr>
        <w:t>- Stella di Romagna a squadre  A1 e A2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squadre serie A2;</w:t>
      </w:r>
    </w:p>
    <w:p>
      <w:pPr>
        <w:pStyle w:val="Normal"/>
        <w:rPr/>
      </w:pPr>
      <w:r>
        <w:rPr>
          <w:rFonts w:cs="Arial" w:ascii="Arial" w:hAnsi="Arial"/>
        </w:rPr>
        <w:t>- Campionato Romagnolo squadre serie B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ionato Romagnolo squadre serie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i Campionati Provinciali a squadre serie A1, A2, B, C,  Goriziana e campionato 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iamente la programmazione attualmente indicata potrà subire variazioni in base a future impreviste ed imprevedibili esigenze che dovessero sorgere nel corso della sta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Il Presidente Regional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  email:  l.decesari@liber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  12 agosto 20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43:00Z</dcterms:created>
  <dc:creator>Patrizia</dc:creator>
  <dc:description/>
  <cp:keywords/>
  <dc:language>en-US</dc:language>
  <cp:lastModifiedBy>Loris</cp:lastModifiedBy>
  <cp:lastPrinted>2012-05-07T18:24:00Z</cp:lastPrinted>
  <dcterms:modified xsi:type="dcterms:W3CDTF">2013-08-12T16:44:00Z</dcterms:modified>
  <cp:revision>4</cp:revision>
  <dc:subject/>
  <dc:title>Prot</dc:title>
</cp:coreProperties>
</file>